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413  / 2017</w:t>
      </w:r>
    </w:p>
    <w:p>
      <w:pPr>
        <w:pStyle w:val="Normal"/>
        <w:spacing w:lineRule="atLeast" w:line="33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r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cretaria de Esporte e Lazer aos 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Sr . Claudio Dutra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nformações se há estudo para um convênio  com o Governo do Estado junto a Secretaria Estadual de Esporte, Lazer e Cultura aos cuidados do Secretario Sr. Paulo Gustavo Mairun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a a implantação do “Projeto Esporte Social” em Itapevi/SP.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cretaria de Esporte e Lazer aos 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Sr . Claudio Dutra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nformações se há estudo para um convênio  com o Governo do Estado junto a Secretaria Estadual de Esporte, Lazer e Cultura aos cuidados do Secretario Sr. Paulo Gustavo Mairun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a a implantação do “Projeto Esporte Social” em Itapevi/SP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 xml:space="preserve"> </w:t>
      </w:r>
    </w:p>
    <w:p>
      <w:pPr>
        <w:pStyle w:val="Normal"/>
        <w:spacing w:lineRule="atLeast" w:line="33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riado  com  o objetivo de democratizar  o  acesso  à  prática esportiva e de lazer, o Projeto Esporte Social  é  uma  iniciativa  da  Secretaria que visa estabelecer convênios e parcerias  com  o Governo do Estado, prefeituras municipais, instituições e terceiro  setor com natureza esportiva. Sendo que os parceiros devem contar com  locais  próprios  ou cedidos que possibilitem a implantação do projeto (quadra,  ginásio poliesportivo e/ou campo esportivo, etc) e que ofereçam a infraestrutura  necessária  para tal (banheiros/vestiários, sala de aulas, refeitório/cozinha, etc). Visando agregar mais um projeto em prol da nossa juventude trago a essa casa de leis esse requeriment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nexo Informações Adicionai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0  de  Janeiro de 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59:00Z</dcterms:created>
  <dc:creator>Guilherme P. A. Junior</dc:creator>
  <dc:description/>
  <dc:language>en-US</dc:language>
  <cp:lastModifiedBy>locação</cp:lastModifiedBy>
  <cp:lastPrinted>2017-01-20T12:13:00Z</cp:lastPrinted>
  <dcterms:modified xsi:type="dcterms:W3CDTF">2017-01-20T14:16:00Z</dcterms:modified>
  <cp:revision>4</cp:revision>
  <dc:subject/>
  <dc:title/>
</cp:coreProperties>
</file>