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QUERIMENTO Nº 95 / 2016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úmula</w:t>
      </w:r>
      <w:r>
        <w:rPr>
          <w:rFonts w:cs="Arial" w:ascii="Arial" w:hAnsi="Arial"/>
          <w:color w:val="000000"/>
        </w:rPr>
        <w:t xml:space="preserve">: Solicito providências do executivo </w:t>
      </w:r>
      <w:r>
        <w:rPr>
          <w:rFonts w:cs="Arial" w:ascii="Arial" w:hAnsi="Arial"/>
        </w:rPr>
        <w:t xml:space="preserve"> junto a AES ELETROPAULO sobre a possibilidade de fazer a ligação dos postes de luz de todo o bairro Chácara Monte Serrat e principalmente nas estradas Serra Dourada e Serra do Aguirre em toda a sua extensão. No local já existem postes com lâmpadas e só falta energizar esses postes para funcionar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QUEIRO</w:t>
      </w:r>
      <w:r>
        <w:rPr>
          <w:rFonts w:cs="Arial" w:ascii="Arial" w:hAnsi="Arial"/>
          <w:color w:val="000000"/>
        </w:rPr>
        <w:t xml:space="preserve"> à Mesa, após ouvido o Douto Plenário na forma regimental vigente, que seja oficiado ao Excelentíssimo Senhor Jaci Tadeu da Silva, Prefeito do Município de Itapevi, para que interceda </w:t>
      </w:r>
      <w:r>
        <w:rPr>
          <w:rFonts w:cs="Arial" w:ascii="Arial" w:hAnsi="Arial"/>
        </w:rPr>
        <w:t>junto a empresa AES ELETROPAULO para a possibilidade de fazer a ligação dos postes de luz da Chácara Monte Serrat e principalmente da estrada Serra Dourada e estrada Serra do Aguirre em toda sua extensão. No local já existem postes com lâmpadas e só falta energizar esses postes para funcionar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Vereadora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Vereador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antiga dos moradores da região, pois a necessidade de energia nas ruas do bairro é constante, devido ao grande volume de pessoas que trafegam pelo bairro e utilizam pontos de ônibus de onde se deslocam para escolas, igrejas, comércio local e etc. As ruas do bairro estão completamente às escuras, facilitando ações criminosas como roubos, assaltos e ações do tipo, sem possibilidade nem mesmo de identificar o criminoso por falta de luz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Janeiro de 2016.</w:t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cia Maria Nunes dos Santos</w:t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/>
      </w:pPr>
      <w:r>
        <w:rPr>
          <w:rFonts w:cs="Arial" w:ascii="Arial" w:hAnsi="Arial"/>
          <w:color w:val="000000"/>
        </w:rPr>
        <w:t>Vereadora</w:t>
      </w:r>
    </w:p>
    <w:sectPr>
      <w:type w:val="nextPage"/>
      <w:pgSz w:w="11906" w:h="16838"/>
      <w:pgMar w:left="2126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5:00Z</dcterms:created>
  <dc:creator>pegasus</dc:creator>
  <dc:description/>
  <cp:keywords/>
  <dc:language>en-US</dc:language>
  <cp:lastModifiedBy>locação</cp:lastModifiedBy>
  <cp:lastPrinted>2014-03-13T09:45:00Z</cp:lastPrinted>
  <dcterms:modified xsi:type="dcterms:W3CDTF">2016-01-05T14:05:00Z</dcterms:modified>
  <cp:revision>3</cp:revision>
  <dc:subject/>
  <dc:title>Sugestão de Modelo de Requerimento</dc:title>
</cp:coreProperties>
</file>