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1461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obre a possibilidade de implantar um Centro de Referência destinado às Gestantes no município de Itapevi.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sobre a possibilidade de implantar um Centro de Referência destinado às Gestantes no município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>O presente requerimento se faz necessário, devido a necessidade de termos em nosso município um centro especializado no acompanhamento das gestações das futuras mães itapevienses, o qual venha a fornecer exames de ultrassonografia transvaginal, obstétrico e morfológico e demais exames pertinentes, além de exames específicos para identificar se o bebê em gestação terá alguma síndrome ou doença congênita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 sobre a possibilidade </w:t>
      </w:r>
      <w:r>
        <w:rPr>
          <w:rFonts w:cs="Tahoma" w:ascii="Verdana" w:hAnsi="Verdana"/>
          <w:sz w:val="20"/>
          <w:szCs w:val="16"/>
        </w:rPr>
        <w:t>de implantar um Centro de Referência destinado às Gestantes no município de Itapevi</w:t>
      </w:r>
      <w:r>
        <w:rPr>
          <w:rFonts w:eastAsia="Calibri" w:cs="Times New Roman" w:ascii="Verdana" w:hAnsi="Verdana"/>
          <w:sz w:val="20"/>
          <w:szCs w:val="16"/>
        </w:rPr>
        <w:t>, para que elas venham a ter um acompanhamento completo, e as doenças congênitas, quando for o caso, possam ser diagnosticadas ainda durante a gestação, para que esses bebês tenham maior chance de sobreviver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8 de setemb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8801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8393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4F858-F381-4FD2-81C6-8C8684E72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1-09-28T16:38:00Z</cp:lastPrinted>
  <dcterms:modified xsi:type="dcterms:W3CDTF">2021-09-28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