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378/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>: - Solicita estudo e providências do executivo, junto a Secretaria de Infraestrutura e Serviços Urbanos para a construção de um muro de arrimo na Rua dos Pernambucanos, altura do n° 864 – Pq. Suburbano.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ao  Exmo. Senhor Jaci Tadeu da Silva, Prefeito Municipal, junto a Secretaria de Infraestrutura e Serviços Urbanos,  estudos para que seja construído um muro de arrimo na Rua dos Pernambucanos, altura do n° 864, entre a Rua dos Cearenses e a Avenida dos Sulamericanos – Pq. Suburbano.  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/>
      </w:pPr>
      <w:r>
        <w:rPr>
          <w:rFonts w:cs="Century" w:ascii="Century" w:hAnsi="Century"/>
        </w:rPr>
        <w:t>No referido local houve o desmoronamento de um muro de arrimo resultado de uma obra mal feita por uma empreiteira que prestou serviço para Prefeitura. Deixando assim as residências muito prejudicadas e colocando em risco a vida dos moradores.</w:t>
      </w:r>
    </w:p>
    <w:p>
      <w:pPr>
        <w:pStyle w:val="Normal"/>
        <w:ind w:firstLine="708"/>
        <w:jc w:val="both"/>
        <w:rPr/>
      </w:pPr>
      <w:r>
        <w:rPr>
          <w:rFonts w:cs="Century" w:ascii="Century" w:hAnsi="Century"/>
        </w:rPr>
        <w:t>Cabe-me informar que o referido pedido foi objeto do oficio n°. 136/2015 de 07 de dezembro de 2015, deste vereador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ala das Sessões Benvindo Moreira Nery, 29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  </w:t>
      </w:r>
      <w:r>
        <w:rPr>
          <w:rFonts w:cs="Century" w:ascii="Century" w:hAnsi="Century"/>
        </w:rPr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Cláudio Dutra Barr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sectPr>
      <w:type w:val="nextPage"/>
      <w:pgSz w:w="11906" w:h="16838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36:00Z</dcterms:created>
  <dc:creator>Cliente</dc:creator>
  <dc:description/>
  <cp:keywords/>
  <dc:language>en-US</dc:language>
  <cp:lastModifiedBy>locação</cp:lastModifiedBy>
  <cp:lastPrinted>2016-01-29T10:29:00Z</cp:lastPrinted>
  <dcterms:modified xsi:type="dcterms:W3CDTF">2016-01-29T19:37:00Z</dcterms:modified>
  <cp:revision>3</cp:revision>
  <dc:subject/>
  <dc:title>INDICAÇÃO nº ___/2009</dc:title>
</cp:coreProperties>
</file>