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381/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junto à Secretaria de Planejamento aos cuidados do Secretário Sr. Marcos Toledo se há estudos para a conclusão das obras pavimentação Asfáltica de da Estrada Lucinda de Jesus – Itapevi/SP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que solicite à Secretaria de Planejamento aos cuidados do Secretário Sr. Marcos Toledo se há estudos para a conclusão das obras de pavimentação Asfáltica da Estrada Lucinda de Jesus – Itapevi/SP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 Estrada Lucinda de Jesus é um via de acesso importante que liga a Estrada Quatro Encruzilhada e o Recanto Paulistano ao centro da cidade servindo também de rota alternativa ao município de Vargem Grande. Trago a essa casa de Leis este requerimento de estudo para a conclusão das obras iniciadas na gestão anterior, visto que, apenas parte da Estrada foi asfalt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9 de Janeiro de 2017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41:00Z</dcterms:created>
  <dc:creator>Guilherme P. A. Junior</dc:creator>
  <dc:description/>
  <dc:language>en-US</dc:language>
  <cp:lastModifiedBy>user</cp:lastModifiedBy>
  <cp:lastPrinted>2017-01-19T14:56:00Z</cp:lastPrinted>
  <dcterms:modified xsi:type="dcterms:W3CDTF">2017-01-19T16:56:00Z</dcterms:modified>
  <cp:revision>3</cp:revision>
  <dc:subject/>
  <dc:title/>
</cp:coreProperties>
</file>