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155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o Secretario de Planejamento Sr. Marcos Gianelli de  Toledo, se está no cronograma de obras da municipalidade a pavimentação da Rua Milton P. de Camargo no bairro de Amador Bueno.</w:t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junto ao Secretario de Planejamento Sr. Marcos Gianelli de Toledo informe a esta casa de Lei, se está no cronograma de obras da municipalidade a pavimentação Rua Milton P. de Camargo  no bairro de Amador Bueno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0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a solicitação da comunidade, pois a rua é antiga e necessita da pavimentação para proporcionar aos moradores mais dignidade, qualidade de vida, saúde e conforto.</w:t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6 de Janeiro de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892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26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4:00Z</dcterms:created>
  <dc:creator>locação</dc:creator>
  <dc:description/>
  <dc:language>en-US</dc:language>
  <cp:lastModifiedBy>locação</cp:lastModifiedBy>
  <dcterms:modified xsi:type="dcterms:W3CDTF">2017-01-16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