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</w:t>
      </w:r>
      <w:bookmarkStart w:id="0" w:name="_GoBack"/>
      <w:bookmarkEnd w:id="0"/>
      <w:r>
        <w:rPr>
          <w:rFonts w:ascii="Century" w:hAnsi="Century"/>
          <w:b/>
        </w:rPr>
        <w:t xml:space="preserve"> 229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Zona Azul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áreas de Zona Azul em ruas e avenidas do Município de Itapevi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Considerando o transito caótico e a constante dificuldade dos motoristas em encontrar um local apropriado para estacionarem seu carro adotar o uso da Zona Azul iria contribuir com a segurança e a organização do transito nas principais vias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0</Words>
  <Characters>75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16:00Z</dcterms:created>
  <dc:creator>Gabinete 07 2</dc:creator>
  <dc:description/>
  <dc:language>en-US</dc:language>
  <cp:lastModifiedBy>Gabinete 07 2</cp:lastModifiedBy>
  <dcterms:modified xsi:type="dcterms:W3CDTF">2017-01-16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