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65 / 2017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Educação e Cultura, quanto á construção de uma quadra poliesportiva no CEMEB Cecília Belli, localizado no bairro Jardim Portela, Itapevi/SP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ducação e Cultura e informe a esta casa quanto à construção de uma quadra poliesportiva no CEMEB Cecília Belli localizado no bairro Jardim Portela, Itapevi/SP</w:t>
      </w:r>
    </w:p>
    <w:p>
      <w:pPr>
        <w:pStyle w:val="Normal"/>
        <w:tabs>
          <w:tab w:val="clear" w:pos="709"/>
          <w:tab w:val="left" w:pos="284" w:leader="none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atividade física praticada é de muita importância para um desenvolvimento mais saudável, tanto físico como psíquico das crianças. A falta da pratica de esportes, segundo os especialistas, aumenta o risco de doenças, provocada pelo sedentarismo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uma quadra poliesportiva, os alunos poderão realizar suas atividades física, mesmo em dias chuvosos como em dias ensolarados e de alta temperatura, ficando todos protegidos da ação do tempo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reivindicação é uma solicitação clamante da comunidade, ou seja, das crianças, adultos e de todos os moradores da região do bairro Jardim Portela, que convive com o sofrimento das crianças que pertencem aquela comunidade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tanto peço a construção da mesma, pois a comunidade abriga inúmeras crianças e, é nossa a responsabilidade de dar uma melhor qualidade de vida aos cidadãos, oferecendo uma estrutura com acomodações saudáveis para a prática de atividades físicas e recreativas.</w:t>
      </w:r>
    </w:p>
    <w:p>
      <w:pPr>
        <w:pStyle w:val="Normal"/>
        <w:tabs>
          <w:tab w:val="clear" w:pos="709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9"/>
          <w:tab w:val="left" w:pos="284" w:leader="none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9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8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1-18T12:12:00Z</dcterms:modified>
  <cp:revision>3</cp:revision>
  <dc:subject/>
  <dc:title>Sugestão de Modelo de Requerimento</dc:title>
</cp:coreProperties>
</file>