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ind w:left="113" w:right="113" w:hanging="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51/2017</w:t>
      </w:r>
    </w:p>
    <w:p>
      <w:pPr>
        <w:pStyle w:val="Normal"/>
        <w:ind w:left="113" w:right="113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113" w:right="113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113" w:right="113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540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úmula:</w:t>
      </w:r>
      <w:r>
        <w:rPr>
          <w:rFonts w:cs="Tahoma" w:ascii="Tahoma" w:hAnsi="Tahoma"/>
        </w:rPr>
        <w:t xml:space="preserve"> “Solicito informações da Secretaria de Saúde e Bem Estar (Sra. Sra. Luiza Nasi Fernandes), sobre estudos para instalação de PSF’s nos Bairros Jd. Hokaido, Vila São Luiz e Vila São Francisco, Jd. Julieta, Vila Aparecida, Jd. Santo Américo e Colina de São José neste município”.</w:t>
      </w:r>
    </w:p>
    <w:p>
      <w:pPr>
        <w:pStyle w:val="Normal"/>
        <w:spacing w:lineRule="auto" w:line="240"/>
        <w:ind w:right="113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113" w:right="113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QUEIRO</w:t>
      </w:r>
      <w:r>
        <w:rPr>
          <w:rFonts w:cs="Tahoma" w:ascii="Tahoma" w:hAnsi="Tahoma"/>
        </w:rPr>
        <w:t xml:space="preserve"> à Mesa, após ouvir o Douto Plenário, na forma regimental vigente, que seja a presente propositura encaminhada à secretária de saúde do município de Itapevi, Sra. Luiza Nasi Fernandes, para que estude a possibilidade de instalação de PSF’s nos Bairros Jd. Hokaido, Vila São Luiz e Vila São Francisco, Jd. Julieta, Vila Aparecida, Jd. Santo Américo e Colina de São José neste município.</w:t>
      </w:r>
    </w:p>
    <w:p>
      <w:pPr>
        <w:pStyle w:val="Normal"/>
        <w:spacing w:lineRule="auto" w:line="240"/>
        <w:ind w:left="113" w:right="113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113" w:right="113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é uma reivindicação antiga dos moradores desses bairros que aguardam ansiosas essas instalações e isso certamente trará mais agilidade nos tratamentos reduzindo consideravelmente o tempo de espera das consultas e melhorando a qualidade de vida dos nossos munícipes.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SF (Programa Saúde da Família) se consolidou como estratégia prioritária para reorganização da atenção básica no Brasil, o governo emitiu portaria nº 648, de 28 de março de 2006, onde ficava estabelecido que o PSF fosse a estratégia prioritária do 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stério da Saúde, que tem com um de seus fundamentos, possibilitar o acesso universal e contínuo a serviços de saúde de qualidade.  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aprovação da propositura, peço que seja encaminhada cópia da mesma ao Excelentíssimo Senhor Prefeito Municipal de Itapevi Igor Soares.</w:t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7</w:t>
      </w:r>
      <w:r>
        <w:rPr>
          <w:rFonts w:cs="Tahoma" w:ascii="Tahoma" w:hAnsi="Tahoma"/>
        </w:rPr>
        <w:t>.</w:t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“TININHA” PSD                             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14c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9</Words>
  <Characters>1670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13:00Z</dcterms:created>
  <dc:creator>Camara04</dc:creator>
  <dc:description/>
  <dc:language>en-US</dc:language>
  <cp:lastModifiedBy>Camara04</cp:lastModifiedBy>
  <dcterms:modified xsi:type="dcterms:W3CDTF">2017-02-08T1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