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335/2017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Tahoma" w:hAnsi="Tahoma" w:cs="Tahoma"/>
        </w:rPr>
      </w:pPr>
      <w:r>
        <w:rPr>
          <w:rFonts w:ascii="Verdana" w:hAnsi="Verdana"/>
          <w:b/>
          <w:sz w:val="20"/>
        </w:rPr>
        <w:tab/>
      </w:r>
      <w:r>
        <w:rPr>
          <w:rFonts w:cs="Tahoma" w:ascii="Tahoma" w:hAnsi="Tahoma"/>
          <w:b/>
        </w:rPr>
        <w:t>Súmula:</w:t>
      </w:r>
      <w:r>
        <w:rPr>
          <w:rFonts w:cs="Tahoma" w:ascii="Tahoma" w:hAnsi="Tahoma"/>
        </w:rPr>
        <w:t xml:space="preserve"> “Requeiro informações da Secretaria da Educação e Cultura</w:t>
      </w:r>
      <w:bookmarkStart w:id="0" w:name="_GoBack"/>
      <w:bookmarkEnd w:id="0"/>
      <w:r>
        <w:rPr>
          <w:rFonts w:cs="Tahoma" w:ascii="Tahoma" w:hAnsi="Tahoma"/>
        </w:rPr>
        <w:t xml:space="preserve"> quanto à instalação de cobertura da escola CEMEB PROFESSOR BENEDICTO ANTONIO DOS SANTOS, localizada no Jardim Itaparica, neste município”.</w:t>
      </w:r>
    </w:p>
    <w:p>
      <w:pPr>
        <w:pStyle w:val="Normal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REQUEIRO</w:t>
      </w:r>
      <w:r>
        <w:rPr>
          <w:rFonts w:cs="Tahoma" w:ascii="Tahoma" w:hAnsi="Tahoma"/>
        </w:rPr>
        <w:t xml:space="preserve"> à Mesa, após ouvir o Douto Plenário, na forma regimental vigente, que seja a presente propositura encaminhada à Secretária de Educação do Município de Itapevi Virgínia Soares, quanto a instalação de cobertura da escola CEMEB PROFESSOR BENEDICTO ANTONIO DOS SANTOS, localizada no Jardim Itaparica, neste município.</w:t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resente documento tem por finalidade requerer da Secretária de Educação, se há algum estudo referente a cobertura da entrada da escola CEMEB PROFESSOR BENEDICTO ANTONIO DOS SANTOS, no Jardim Itaparica. 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 é uma solicitação dos pais de alunos e professores do CEMEB, que vem até esses vereadores que assinam este documento solicitando a intervenção para tentarmos juntos a liberação para a cobertura da entrada da referida escola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is e alunos ficam ao tempo embaixo de sol e chuva, aguardando a abertura dos portões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2 de janeiro de 2017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RONDINA FERREIRA GODOY               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ereadora “TININHA” PSD                         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3e1e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40</Words>
  <Characters>1302</Characters>
  <CharactersWithSpaces>15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7:37:00Z</dcterms:created>
  <dc:creator>Camara04</dc:creator>
  <dc:description/>
  <dc:language>en-US</dc:language>
  <cp:lastModifiedBy>Camara04</cp:lastModifiedBy>
  <dcterms:modified xsi:type="dcterms:W3CDTF">2017-02-08T17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