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96 /2017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bookmarkStart w:id="0" w:name="_GoBack"/>
      <w:bookmarkEnd w:id="0"/>
      <w:r>
        <w:rPr>
          <w:rFonts w:cs="Arial" w:ascii="Arial" w:hAnsi="Arial"/>
          <w:b/>
          <w:i/>
        </w:rPr>
        <w:t>Secretaria de Indústria, Comércio e Emprego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Mauro Martins Júnior, a possibilidade de implantar o </w:t>
      </w:r>
      <w:r>
        <w:rPr>
          <w:rFonts w:cs="Arial" w:ascii="Arial" w:hAnsi="Arial"/>
          <w:b/>
          <w:i/>
        </w:rPr>
        <w:t>Programa de Erradicação do Trabalho Infantil (PETI)</w:t>
      </w:r>
      <w:r>
        <w:rPr>
          <w:rFonts w:cs="Arial" w:ascii="Arial" w:hAnsi="Arial"/>
          <w:i/>
        </w:rPr>
        <w:t>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Indústria, Comércio e Empreg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o Sr. Mauro Martins Júnior, a possibilidade de implantar o </w:t>
      </w:r>
      <w:r>
        <w:rPr>
          <w:rFonts w:cs="Arial" w:ascii="Arial" w:hAnsi="Arial"/>
          <w:b/>
          <w:i/>
        </w:rPr>
        <w:t>Programa de Erradicação do Trabalho Infantil (PETI)</w:t>
      </w:r>
      <w:r>
        <w:rPr>
          <w:rFonts w:cs="Arial" w:ascii="Arial" w:hAnsi="Arial"/>
          <w:i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de Erradicação do Trabalho Infantil (PETI) articula um conjunto de ações para retirar crianças e adolescentes com idade inferir a 16 anos de prática do trabalho precoce, exceto quando na condição de aprendiz, à partir de 14 anos. O programa compreende transferência de renda – prioritariamente por meio de Programa Bolsa Família, acompanhamento familiar e oferta de serviços socioassistencias, atuando de forma articulada com estados e municípios e com a participação da sociedade civil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ETI está estruturado estrategicamente em cinco eixos de atuação: informação e mobilização, com realização de campanhas e audiências públicas; busca ativa e registro no Cadastro Único para Programas Sociais do Governo Federal; transferência de renda, inserção das crianças, adolescentes e suas famílias em serviços socioassistencias e encaminhamento para serviços de saúde, educação, cultura, esporte, lazer e trabalho; reforço das ações de fiscalização, acompanhamento das famílias com aplicação de medidas protetivas, articuladas com o Poder Judiciário, Ministério Público e Conselho Tutelares; e monitorament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062C40-D7F7-453E-8242-E5489AD2B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03</Words>
  <Characters>1638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0:00Z</dcterms:created>
  <dc:creator>user</dc:creator>
  <dc:description/>
  <dc:language>en-US</dc:language>
  <cp:lastModifiedBy>Gabinete03</cp:lastModifiedBy>
  <cp:lastPrinted>2017-01-13T16:48:00Z</cp:lastPrinted>
  <dcterms:modified xsi:type="dcterms:W3CDTF">2017-01-20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