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12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rcos Ferreira Godoy, que oficie a CPMT – Companhia Paulista de Trens Metropolitanos, para que a mesma realize manutenção no elevador externo da estação de trens deste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rcos Ferreira Godoy, que oficie a CPMT – Companhia Paulista de Trens Metropolitanos, para que a mesma realize manutenção no elevador externo da estação de trens deste município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de suma importância para os usuários da CPTM, tendo em vista pessoas com mobilidade reduzida, que utilizam o transporte público diariamente, os mesmos tem dificuldades Epara se deslocar até a plataforma. Trata-se de um pedido para atendimento prioritário visto a grande demanda de usuários que necessitam do elevador externo da estação de tren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796C0-A593-4105-91F3-E2A9C66A0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4:00Z</dcterms:created>
  <dc:creator>user</dc:creator>
  <dc:description/>
  <dc:language>en-US</dc:language>
  <cp:lastModifiedBy>Gabinete03</cp:lastModifiedBy>
  <cp:lastPrinted>2017-01-20T13:56:00Z</cp:lastPrinted>
  <dcterms:modified xsi:type="dcterms:W3CDTF">2017-01-2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