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5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Planejamento, Sr. Marcos Toledo, quanto ao retorno da Indicação nº 288/2016 de minha autoria sobre a instalação de iluminação Pública na Rua Boa Esperança no trecho que comporta a Rodovia Rene Benedito Silva com a Rua Terra de Santa Cruz – Pq. Boa Esperanç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ara que interceda junto à Secretaria Municipal de Planejamento,  informações quanto ao retorno da Indicação nº 288/2016 de minha autoria onde solicito a Iluminação Pública na Rua Boa Esperança no trecho que comporta a Rodovia Rene Benedito Silva com a Rua Terra de Santa Cruz – Pq. Boa Esperanç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icitei através da Indicação acima mencionada providências da secretaria quanto à instalação da rede de iluminação publica na rua em questã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Como ainda não recebemos retorno e os moradores têm nos cobrados sempre, pedimos a gentileza de nos encaminhar resposta por escrito do andamento deste processo e possíveis providências que estão sendo tomadas para que possamos solucionar este processo o mais rápido possível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Ressaltamos que ainda estão com problemas sérios quanto à segurança no local. Agradecemos mais uma vez a presteza desta conceituada secretar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 requerimento de nº 463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3:00Z</dcterms:created>
  <dc:creator>Antonio</dc:creator>
  <dc:description/>
  <cp:keywords/>
  <dc:language>en-US</dc:language>
  <cp:lastModifiedBy>locação</cp:lastModifiedBy>
  <cp:lastPrinted>2013-05-24T12:36:00Z</cp:lastPrinted>
  <dcterms:modified xsi:type="dcterms:W3CDTF">2017-02-03T14:50:00Z</dcterms:modified>
  <cp:revision>3</cp:revision>
  <dc:subject/>
  <dc:title>Sugestão de Modelo de Indicação</dc:title>
</cp:coreProperties>
</file>