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11 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Súmula: </w:t>
      </w:r>
      <w:r>
        <w:rPr>
          <w:rFonts w:ascii="Century" w:hAnsi="Century"/>
        </w:rPr>
        <w:t>Solicita Informações ao Vice Governador Marcio França para que Interceda ao Governador do Estado de São Paulo Geraldo Alkmin a Instalação de uma unidade do Poupatempo na cidade de Itapevi.</w:t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Vice Governador Marcio França para que Interceda ao Governador do Estado de São Paulo Geraldo Alkmin a Instalação de uma unidade do Poupatempo na cidade de Itapevi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ab/>
        <w:t>O Programa Poupatempo, reúne em um único local, um amplo leque de órgãos e empresas prestadoras de serviços de natureza pública, realizando atendimentos de diversos serviços à população. Os serviços mais procurados são, a emissão de Carteira de Identidade, Carteira Nacional de Habilitação, Licenciamento de veículos, Atestado de Antecedentes Criminais e Carteira de Trabalh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ab/>
        <w:t>Salientamos que a cidade de Itapevi tem aproximadamente 240 Mil habitantes e vem crescendo a cada dia. A cidade faz divisa com Barueri, Jandira, Cotia, Vargem Grande Paulista, Santana de Parnaíba e São Roque. Itapevi também conta com fácil acesso através das Rodovias Presidente Castelo Branco (SP-280), Raposo Tavares (SP-270) e Engenheiro René Benedito da Silva (SP-274), ratificando que a instalação de uma unidade do Poupatempo em Itapevi beneficiaria toda a regi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</w:t>
      </w:r>
      <w:r>
        <w:rPr>
          <w:rFonts w:ascii="Century" w:hAnsi="Century"/>
        </w:rPr>
        <w:tab/>
        <w:t>Aguardamos um retorno, certos da costumeira compreensão de Vossa Senhoria, e aproveitamos o ensejo para renovar votos de elevada estima e consider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ab/>
        <w:t>Obs.: Solicitamos que seja encaminhada cópia desse requerimento ao Gabinete do Governador do Estado de São Paulo Geraldo Alkmin</w:t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>Sala das Sessões Bemvindo Moreira Nery, 16 de janeiro de 2017.</w:t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Vereadora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d10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572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46:00Z</dcterms:created>
  <dc:creator>locação</dc:creator>
  <dc:description/>
  <dc:language>en-US</dc:language>
  <cp:lastModifiedBy>locação</cp:lastModifiedBy>
  <dcterms:modified xsi:type="dcterms:W3CDTF">2017-01-16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