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317 / 201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Sr. Igor Soares à Secretaria de Saú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a. Luiza Nasi Fernandes 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já consta no cronograma da municipalidade a inauguração da UPA (Unidade de Pronto Atendimento) na região da Vila Santa Rita no Município de Itapevi/SP.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 Secretaria de Saúde,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a. Luiza Nasi Fernand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já consta no cronograma da municipalidade a inauguração da UPA (Unidade de Pronto Atendimento) na  região da Vila Santa Rita no Município de Itapevi/SP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 xml:space="preserve">Itapevi se encontra em constante evolução e o número de habitantes cresceu muito nos últimos anos. A implantação dessa UPA no bairro do Santa Rita vai desacelerar o atendimento nas unidades de saúde oferecendo uma ampla opção de especialidades médicas a nossa cidade que atende moradores de cidades adjacentes. E desafogar totalmente o Pronto Socorro Central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6 de janeiro de 2017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1701" w:right="1134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VEREADOR “CHAMBINHO”</w:t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1:00Z</dcterms:created>
  <dc:creator>Guilherme P. A. Junior</dc:creator>
  <dc:description/>
  <cp:keywords/>
  <dc:language>en-US</dc:language>
  <cp:lastModifiedBy>user</cp:lastModifiedBy>
  <cp:lastPrinted>2016-01-06T14:13:00Z</cp:lastPrinted>
  <dcterms:modified xsi:type="dcterms:W3CDTF">2017-01-16T16:12:00Z</dcterms:modified>
  <cp:revision>4</cp:revision>
  <dc:subject/>
  <dc:title/>
</cp:coreProperties>
</file>