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 279</w:t>
      </w:r>
      <w:bookmarkStart w:id="0" w:name="_GoBack"/>
      <w:bookmarkEnd w:id="0"/>
      <w:r>
        <w:rPr>
          <w:rFonts w:ascii="Century" w:hAnsi="Century"/>
          <w:b/>
        </w:rPr>
        <w:t xml:space="preserve"> /2017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sobre manter um encarregado permanentemente para tratar de assuntos relacionados a velórios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sobre a manter um encarregado permanentemente para tratar de assuntos relacionados a velórios, o qual deveria estar disponível 24 horas por dia 07 dias por semana, para resolver assuntos como documentação e ônibus para velórios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Perder um familiar ou amigo é um acontecimento trágico, que deixa os próximos a este fragilizados, ainda assim as burocracias do velório precisam ser resolvidas e por tal motivo sempre ter um funcionário pronto para auxiliar nesses assuntos seria fundamental para amparar os familiares em um momento de dificuldade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8</Words>
  <Characters>962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5:00Z</dcterms:created>
  <dc:creator>Gabinete 07 2</dc:creator>
  <dc:description/>
  <dc:language>en-US</dc:language>
  <cp:lastModifiedBy>Gabinete 07 2</cp:lastModifiedBy>
  <dcterms:modified xsi:type="dcterms:W3CDTF">2017-01-16T15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