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31 /2017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estudo no sentido de ampliar os cursos tecnológicos da UAB (Universidade aberta do Brasil) 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para que o mesmo possa realizar estudo no sentido de ampliar os cursos tecnológicos ofertados pela UAB (Universidade Aberta do Brasil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  <w:sz w:val="22"/>
          <w:szCs w:val="22"/>
        </w:rPr>
        <w:t>A propositura tem o intuito de gerar estudo em torno de ampliação dos cursos tecnológicos ofertados pela UAB</w:t>
      </w:r>
      <w:r>
        <w:rPr>
          <w:rFonts w:cs="Arial" w:ascii="Arial" w:hAnsi="Arial"/>
        </w:rPr>
        <w:t xml:space="preserve">. Atualmente, são oferecidos os cursos superiores de Administração (UFOP), Sistema da Informação e Pedagogia (UFSCAR), cursos técnicos de Administração (Etec Caraguatatuba) e Informática (Etec São João da Boa Vista). Além dos cursos de especialização Ambiental (UNIFESP), Gestão Pública (UTFPR) E Diversidade e Cidadania (UNESP), num total de 680 vagas disponívei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nsino à distância tem sido uma ferramenta eficiente de incentivo ao estudo. Por meio dele, podemos promover a igualdade de oportunidade para tod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pouco mais de três anos, UAB Itapevi se tornou mais do que uma universidade, oferecendo cursos superiores, técnicos e de especialização graças a convênios firmados com algumas das principais instituições de ensino do país – como a universidade federal de Ouro Preto (UFOP), Universidade Federal de São Carlos (UFSCAR), Universidade Estadual Paulista, Júlio de Mesquita Neto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</w:rPr>
        <w:t>(UNESP) e os Institutos Federais de São João da Boa Vista e de Caraguatatub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981BD-04EC-459E-B45D-9B3FC8BEC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1:00Z</dcterms:created>
  <dc:creator>user</dc:creator>
  <dc:description/>
  <dc:language>en-US</dc:language>
  <cp:lastModifiedBy>Gabinete03</cp:lastModifiedBy>
  <cp:lastPrinted>2014-02-13T16:24:00Z</cp:lastPrinted>
  <dcterms:modified xsi:type="dcterms:W3CDTF">2017-01-16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