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305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úmula:</w:t>
      </w:r>
      <w:r>
        <w:rPr>
          <w:rFonts w:cs="Tahoma" w:ascii="Tahoma" w:hAnsi="Tahoma"/>
        </w:rPr>
        <w:t xml:space="preserve"> “Solicito informações da Secretária de Educação e Cultura (Sra. Virginia Soares) quanto ao cronograma de obras e informações sobre a planta do prédio da escola E.M. Vila Dr. Cardoso (CARDOSINHO) na Vl. Dr. Cardoso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EQUEIRO </w:t>
      </w:r>
      <w:r>
        <w:rPr>
          <w:rFonts w:cs="Tahoma" w:ascii="Tahoma" w:hAnsi="Tahoma"/>
        </w:rPr>
        <w:t>à Mesa, após ouvir o Douto Plenário, na forma regimental vigente, que seja a presente propositura encaminhada à Secretária de Educação e Cultura do município de Itapevi, Sra. Virgínia Soares, quanto ao cronograma de obras e informações sobre a planta do prédio da escola E.M. Vila Dr. Cardoso (CARDOSINHO) na Vl. Dr. Cardoso, neste município.</w:t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sente documento tem por finalidade requerer à secretária de Educação informações do andamento das obras, sobre a nova planta do prédio, e um cronograma de obras. 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a é uma solicitação dos pais de alunos e professores do E.M que vem até esta vereadora que assina este documento solicitando intervenção para tentarmos juntos a liberação da reconstrução geral e reativação do prédio desta escola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2 de janeiro de 2017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“TININHA” PSD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1e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33</Words>
  <Characters>1259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31:00Z</dcterms:created>
  <dc:creator>Camara04</dc:creator>
  <dc:description/>
  <dc:language>en-US</dc:language>
  <cp:lastModifiedBy>GABINETE4</cp:lastModifiedBy>
  <dcterms:modified xsi:type="dcterms:W3CDTF">2017-01-26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