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9690" distL="108585" distR="125095" simplePos="0" locked="0" layoutInCell="0" allowOverlap="1" relativeHeight="2" wp14:anchorId="600CF7FE">
                <wp:simplePos x="0" y="0"/>
                <wp:positionH relativeFrom="margin">
                  <wp:posOffset>2708275</wp:posOffset>
                </wp:positionH>
                <wp:positionV relativeFrom="paragraph">
                  <wp:posOffset>6985</wp:posOffset>
                </wp:positionV>
                <wp:extent cx="2841625" cy="1238250"/>
                <wp:effectExtent l="5715" t="5080" r="4445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Poder Executivo, para que seja realizado estudo para a implantação em nosso município de um “Centro de Cuidado Animal”, o qual daria assistência aos animais de rua e funcionaria com possíveis doaçõ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13.25pt;margin-top:0.55pt;width:223.7pt;height:97.45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Poder Executivo, para que seja realizado estudo para a implantação em nosso município de um “Centro de Cuidado Animal”, o qual daria assistência aos animais de rua e funcionaria com possíveis doaçõ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estudo para a implantação em nosso município do projeto “Centro de Cuidado Animal” de minha autoria. O mesmo daria assistência aos animais de rua e funcionaria com possíveis doaçõ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rojeto de minha autoria, que visa a retirada de cães e gatos das ruas do nosso municíp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rculando pela cidade, quase sempre nos deparamos com animais abandonados, na maioria, cães e gatos, os quais sobrevivem dos restos encontrados no lixo, ou de migalhas oferecidas por alguns munícip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o ocorre, pela rapidez com que estes animais se procria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meiro cio de uma gata ocorre com sete meses, e elas podem ter três partos por ano, e o número de filhotes por parto, em média, é de quatro a oito gatinh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adelas, por sua vez, podem ter dois partos por ano, e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quantidade de filhotes variam de acordo com a raça dos cães, no entanto, a média é de cinco a oito filhotes para os animais de grande porte, e dois a três para os de menor porte.</w:t>
      </w:r>
      <w:r>
        <w:rPr>
          <w:rFonts w:cs="Times New Roman" w:ascii="Times New Roman" w:hAnsi="Times New Roman"/>
          <w:sz w:val="24"/>
          <w:szCs w:val="24"/>
        </w:rPr>
        <w:t xml:space="preserve"> Esta quantidade excessiva, leva as pessoas a abandonarem os filhotes na rua, parque e praç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 um fato tão importante, venho expor meu projeto de criação do “Centro de Cuidado Animal”, para onde os animais encontrados na rua fossem levados, alimentados e recebessem os cuidados que se fizessem necessári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ocal poderia ter consultório veterinário, sala cirúrgica, sala de esterilização, boxe para recuperação pós-cirúrgica, baia para equinos, boxes para cães, sala de administração e recepção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1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6F7268-E0DF-4CDA-B5BF-9BE11BDDE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06</Words>
  <Characters>1656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51:00Z</dcterms:created>
  <dc:creator>Gabinete</dc:creator>
  <dc:description/>
  <dc:language>en-US</dc:language>
  <cp:lastModifiedBy>Gabinete</cp:lastModifiedBy>
  <cp:lastPrinted>2017-01-04T13:26:00Z</cp:lastPrinted>
  <dcterms:modified xsi:type="dcterms:W3CDTF">2017-02-01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