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293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junto a Secretaria de Infraestrutura e Serviços Urbanos,</w:t>
      </w:r>
      <w:r>
        <w:rPr>
          <w:b/>
        </w:rPr>
        <w:t xml:space="preserve"> </w:t>
      </w:r>
      <w:r>
        <w:rPr/>
        <w:t>sobre a de pavimentação de um trecho da Estrada dos coqueiros que compreende do Antigo Fórum até a Estrada de Servidão de Ambuitá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edido de estudos sobre a pavimentação de um trecho da Estrada dos coqueiros que compreende do Antigo Fórum até a Estrada de Servidão de Ambuitá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reivindicação que já vem sendo feita a muitos anos pelos que ali transitam, e a mesma servirá como uma artéria muito importante para desafogar o transito do centro da cidade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8</Words>
  <Characters>908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3:00Z</dcterms:created>
  <dc:creator>Gabinete 07 2</dc:creator>
  <dc:description/>
  <dc:language>en-US</dc:language>
  <cp:lastModifiedBy>Gabinete 07 2</cp:lastModifiedBy>
  <dcterms:modified xsi:type="dcterms:W3CDTF">2017-01-16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