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64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Planejamento, sobre a instalação da segunda sede para atender as necessidades do Conselho Tutel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, sobre a instalação da segunda sede para atender as necessidades do Conselho Tutelar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 violações de direitos, além de ampliar suas possibilidades de assistência social, participação comunitária e solução de conflit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24:00Z</dcterms:created>
  <dc:creator>pegasus</dc:creator>
  <dc:description/>
  <cp:keywords/>
  <dc:language>en-US</dc:language>
  <cp:lastModifiedBy>Gabinete</cp:lastModifiedBy>
  <cp:lastPrinted>2014-08-18T15:52:00Z</cp:lastPrinted>
  <dcterms:modified xsi:type="dcterms:W3CDTF">2017-01-20T11:25:00Z</dcterms:modified>
  <cp:revision>3</cp:revision>
  <dc:subject/>
  <dc:title>Sugestão de Modelo de Requerimento</dc:title>
</cp:coreProperties>
</file>