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058/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junto à Secretaria de Governo aos cuidados do Secretário Marcos Ferreira Godoy se há estudos para a implantação uma Unidade do Poupa Tempo em Itapevi/SP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que solicite à Secretaria de Governo aos cuidados do Secretário Sr. Marcos Ferreira Godoy se há estudos para a implantação uma Unidade do Poupa Tempo em Itapevi/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>Com o tamanho crescimento da nossa cidade, elevo a essa casa de Leis, rumo ao Executivo, esse requerimento com o intuito de trazer a nossa população todos os serviços prestados por esse órgão do Governo do Estado oferecendo à população dentro do próprio município estes serviços não tendo que se locomover aos municípios vizinhos . Itapevi se tornou uma das mais importantes da região da grande SP e nos momento atual suporta uma unidade do Poupa Temp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de Janeiro de 2017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5:00Z</dcterms:created>
  <dc:creator>Guilherme P. A. Junior</dc:creator>
  <dc:description/>
  <cp:keywords/>
  <dc:language>en-US</dc:language>
  <cp:lastModifiedBy>user</cp:lastModifiedBy>
  <cp:lastPrinted>2017-01-16T13:15:00Z</cp:lastPrinted>
  <dcterms:modified xsi:type="dcterms:W3CDTF">2017-01-16T15:15:00Z</dcterms:modified>
  <cp:revision>3</cp:revision>
  <dc:subject/>
  <dc:title/>
</cp:coreProperties>
</file>