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334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Tahoma" w:hAnsi="Tahoma" w:cs="Tahoma"/>
        </w:rPr>
      </w:pPr>
      <w:r>
        <w:rPr>
          <w:rFonts w:ascii="Verdana" w:hAnsi="Verdana"/>
          <w:b/>
          <w:sz w:val="20"/>
        </w:rPr>
        <w:tab/>
      </w:r>
      <w:r>
        <w:rPr>
          <w:rFonts w:cs="Tahoma" w:ascii="Tahoma" w:hAnsi="Tahoma"/>
          <w:b/>
        </w:rPr>
        <w:t>Súmula:</w:t>
      </w:r>
      <w:r>
        <w:rPr>
          <w:rFonts w:cs="Tahoma" w:ascii="Tahoma" w:hAnsi="Tahoma"/>
        </w:rPr>
        <w:t xml:space="preserve"> “Solicito informações da Secretaria da Saúde e Bem Estar, sobre estudos da ampliação do Centro de Reabilitação, para os bairros – JARDIM RAINHA, PARQUE SUBURBANO e AMADOR BUENO”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QUEIRO</w:t>
      </w:r>
      <w:r>
        <w:rPr>
          <w:rFonts w:cs="Tahoma" w:ascii="Tahoma" w:hAnsi="Tahoma"/>
        </w:rPr>
        <w:t xml:space="preserve"> à Mesa, após ouvir o Douto Plenário, na forma regimental vigente, que seja a presente propositura encaminhada à Secretária de Saúde do Município de Itapevi, Luiza Nasi Fernandes, para que estude a ampliação dos centros de reabilitação nos bairros do Jardim Rainha, Parque Suburbano e Amador Bueno, nesta urbe.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Centro de Reabilitação de Itapevi tem como objetivo principal proporcionar melhoria na qualidade de vida, participando na sociedade e capacitar plenamente a pessoa com deficiência para o exercício de seus direitos. 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maioria dos casos, os pacientes chegam a ficar dias e até meses, na fila de espera para consulta no Centro de Reabilitação – REAB (COHAB), devido a grande procura de pacientes de todo nosso municípi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bookmarkStart w:id="0" w:name="_GoBack"/>
      <w:bookmarkEnd w:id="0"/>
      <w:r>
        <w:rPr>
          <w:rFonts w:cs="Tahoma" w:ascii="Tahoma" w:hAnsi="Tahoma"/>
        </w:rPr>
        <w:t xml:space="preserve">Solicitamos à Secretária de Higiene e Saúde, que estude a possibilidade de ampliação desse tratamento para as UBS’s, PSF’s nos bairros (JARDIM RAINHA, PARQUE SUBURBANO e AMADOR BUENO), essa é uma reivindicação dos moradores de todo o nosso município, que necessitam desses tratamentos. Isso certamente trará mais agilidade nos tratamentos e teremos uma considerável redução no tempo de espera das consultas. Tendo em vista que este projeto chegou ao bairro Engenheiro Cardoso no ano de 2014 e que vem dando cert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2 de janeiro de 2017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RONDINA FERREIRA GODOY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“TININHA” PSD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79c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5</Words>
  <Characters>1647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41:00Z</dcterms:created>
  <dc:creator>Camara04</dc:creator>
  <dc:description/>
  <dc:language>en-US</dc:language>
  <cp:lastModifiedBy>Camara04</cp:lastModifiedBy>
  <dcterms:modified xsi:type="dcterms:W3CDTF">2017-02-08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