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1436 /202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“Requer informações do Executivo junto a Secretaria responsável se há estudo ou consta no cronograma a Revitalização e Construção da calçada na rua LUIZ REVIGLIO localizado no Bairro Bela vista Baixa entre o bairro do Briquet, neste município de Itapevi. 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informações do executivo junto a secretaria responsável se há estudo ou consta no cronograma a Revitalização e Construção da calçada na rua LUIZ REVIGLIO na altura do nº27, localizado no Bairro Bela vista Baixa entre o Bairro do Briquet, (prox. Rodovia eng. Rene Benedito Silva) neste município de Itape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unícipes e inclusive daqueles que se utilizam da via pública</w:t>
      </w:r>
      <w:r>
        <w:rPr>
          <w:rFonts w:cs="Times New Roman" w:ascii="Times New Roman" w:hAnsi="Times New Roman"/>
          <w:sz w:val="24"/>
          <w:szCs w:val="24"/>
        </w:rPr>
        <w:t>.   A citada via, apresenta-se em estado de abandono total é alvo constante de reclamações, que acompanhado de acumulo de lixo, crescimento de mato que acontece de forma absurda, bueiros sem tampas e a calçada sem condições de um pedestre transitar por ela e obrigando os mesmos a andar na via aonde correm riscos de acidentes, pois só existe calçada de um lado da v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9815</wp:posOffset>
            </wp:positionH>
            <wp:positionV relativeFrom="paragraph">
              <wp:posOffset>457835</wp:posOffset>
            </wp:positionV>
            <wp:extent cx="1390650" cy="18535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ç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</w:t>
      </w:r>
      <w:r>
        <w:rPr>
          <w:rFonts w:cs="Times New Roman" w:ascii="Times New Roman" w:hAnsi="Times New Roman"/>
          <w:sz w:val="24"/>
          <w:szCs w:val="24"/>
        </w:rPr>
        <w:t xml:space="preserve"> que verifique a possibilidade da Revitalização e melhorias nesta local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3 de setem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17395</wp:posOffset>
            </wp:positionH>
            <wp:positionV relativeFrom="paragraph">
              <wp:posOffset>272415</wp:posOffset>
            </wp:positionV>
            <wp:extent cx="2133600" cy="1400175"/>
            <wp:effectExtent l="0" t="0" r="0" b="0"/>
            <wp:wrapNone/>
            <wp:docPr id="2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7439025</wp:posOffset>
            </wp:positionV>
            <wp:extent cx="2304415" cy="30784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54860</wp:posOffset>
            </wp:positionH>
            <wp:positionV relativeFrom="paragraph">
              <wp:posOffset>-8272780</wp:posOffset>
            </wp:positionV>
            <wp:extent cx="2133600" cy="1400175"/>
            <wp:effectExtent l="0" t="0" r="0" b="0"/>
            <wp:wrapNone/>
            <wp:docPr id="4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06015</wp:posOffset>
            </wp:positionH>
            <wp:positionV relativeFrom="paragraph">
              <wp:posOffset>575945</wp:posOffset>
            </wp:positionV>
            <wp:extent cx="3305175" cy="210502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56235</wp:posOffset>
            </wp:positionH>
            <wp:positionV relativeFrom="paragraph">
              <wp:posOffset>571500</wp:posOffset>
            </wp:positionV>
            <wp:extent cx="2647950" cy="215265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20115</wp:posOffset>
            </wp:positionH>
            <wp:positionV relativeFrom="paragraph">
              <wp:posOffset>2995930</wp:posOffset>
            </wp:positionV>
            <wp:extent cx="3409950" cy="137160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05840</wp:posOffset>
            </wp:positionH>
            <wp:positionV relativeFrom="paragraph">
              <wp:posOffset>5252720</wp:posOffset>
            </wp:positionV>
            <wp:extent cx="3552825" cy="207645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853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9568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95597-048F-48A1-BBA0-2BF6AC1FD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52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46:00Z</dcterms:created>
  <dc:creator>Endrew Rodrigues</dc:creator>
  <dc:description/>
  <dc:language>en-US</dc:language>
  <cp:lastModifiedBy>CecamUser-03</cp:lastModifiedBy>
  <cp:lastPrinted>2021-09-27T16:47:00Z</cp:lastPrinted>
  <dcterms:modified xsi:type="dcterms:W3CDTF">2021-09-27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