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07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640" distB="52070" distL="109220" distR="128270" simplePos="0" locked="0" layoutInCell="0" allowOverlap="1" relativeHeight="2" wp14:anchorId="600CF7FE">
                <wp:simplePos x="0" y="0"/>
                <wp:positionH relativeFrom="margin">
                  <wp:posOffset>2258060</wp:posOffset>
                </wp:positionH>
                <wp:positionV relativeFrom="paragraph">
                  <wp:posOffset>169545</wp:posOffset>
                </wp:positionV>
                <wp:extent cx="3295650" cy="883920"/>
                <wp:effectExtent l="5080" t="5080" r="5080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Solicita informações do Poder Executivo, junto a Secretaria de Educação e Cultura, sobre a possibilidade de Construção de Creche na Rua Um no Bairro das Pit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77.8pt;margin-top:13.35pt;width:259.45pt;height:69.55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Solicita informações do Poder Executivo, junto a Secretaria de Educação e Cultura, sobre a possibilidade de Construção de Creche na Rua Um no Bairro das Pi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obre a possibilidade de construção de Creche em Área Institucional de 2.380 metros, localizado na Rua Um/Rua Dois – Bairro das Pitas – Itapevi - SP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a solicitação dos munícipes residentes neste bairro, e também desta legisladora, devido à preocupação com as nossas crianç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om a construção de uma creche, as mães poderão deixar seus filhos em um local adequado, para que possas trabalhar tranquil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mães reclamam das dificuldades em conseguirem vagas, já que a lista de espera é grande. Reclamam também, por terem que se locomover até bairros vizinhos para levarem seus filhos às creches, ocasionando perda de tempo, já que a distância é longa, e gasto com transpo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 períodos chuvosos e de frio, as dificuldades aumentam, pois além de expor as crianças ao risco de contrair alguma doença infecciosa, as dificuldades com a mobilidade, triplica-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30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: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C32EA-2C34-47B4-8436-68735D9DA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8:00Z</dcterms:created>
  <dc:creator>Gabinete</dc:creator>
  <dc:description/>
  <dc:language>en-US</dc:language>
  <cp:lastModifiedBy>Gabinete</cp:lastModifiedBy>
  <cp:lastPrinted>2017-01-23T11:13:00Z</cp:lastPrinted>
  <dcterms:modified xsi:type="dcterms:W3CDTF">2017-01-31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