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211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o Informações do Executivo, se há estudos para que a Prefeitura interceda junto a Sabesp, para a instalação de esgoto, na Rua: José Januário no bairro Jd. Rosemary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forme a esta casa de Lei, s se há estudos para que a Prefeitura interceda junto a Sabesp, para a instalação do esgoto na Rua: José Januário no bairro Jd. Rosemary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entury" w:hAnsi="Century" w:cs="Arial"/>
          <w:color w:val="222222"/>
          <w:shd w:fill="FFFFFF" w:val="clear"/>
        </w:rPr>
      </w:pPr>
      <w:r>
        <w:rPr>
          <w:rFonts w:cs="Arial" w:ascii="Century" w:hAnsi="Century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entury" w:hAnsi="Century" w:cs="Arial"/>
          <w:color w:val="222222"/>
          <w:shd w:fill="FFFFFF" w:val="clear"/>
        </w:rPr>
      </w:pPr>
      <w:r>
        <w:rPr>
          <w:rFonts w:cs="Arial" w:ascii="Century" w:hAnsi="Century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Senhoras Vereadoras                                     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e uma solicitação da comunidade que deve ser tratada com urgência, a canalização se faz necessário, pois a situação encontra- se em estado precário, tubulações expostas, mau cheiro, podendo contaminar e atribuir varias doenças a população, em dias chuvosos fica impossível de transitar. Essas Tubulações precárias passam pelas casas e comércios de munícipes, portanto pedimos com a máxima de urgência que o Executivo interceda junto a Sabesp para sanar o problem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</w:t>
      </w:r>
      <w:bookmarkStart w:id="0" w:name="_GoBack"/>
      <w:bookmarkEnd w:id="0"/>
      <w:r>
        <w:rPr>
          <w:rFonts w:ascii="Century" w:hAnsi="Century"/>
        </w:rPr>
        <w:t>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  <w:color w:val="FF0000"/>
        </w:rPr>
      </w:pPr>
      <w:r>
        <w:rPr>
          <w:rFonts w:ascii="Century" w:hAnsi="Century"/>
          <w:color w:val="FF0000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  <w:color w:val="FF0000"/>
        </w:rPr>
      </w:pPr>
      <w:r>
        <w:rPr>
          <w:rFonts w:ascii="Century" w:hAnsi="Century"/>
          <w:color w:val="FF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498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5:00Z</dcterms:created>
  <dc:creator>locação</dc:creator>
  <dc:description/>
  <dc:language>en-US</dc:language>
  <cp:lastModifiedBy>locação</cp:lastModifiedBy>
  <dcterms:modified xsi:type="dcterms:W3CDTF">2017-01-16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