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15/2017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Requer ao Executivo, estudos para implantação de novos pontos de táxis no município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Senhor Igor Soares Ebert, Prefeito Municipal, estudos para implantação de novos pontos de táxis no município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creditando que após a oficialização da nova lei que vigora em nosso município contemplando os taxistas e realizando uma pesquisa quanto à dificuldade dos munícipes em se locomoverem até alguns locais importantes da cidade, tais como: Pronto Socorro, Hospital Geral, AME, Fórum, CLI (Centro Logístico Itapevi), Estação de Trem em Amador Bueno, se faz necessário que seja regulamentado mais pontos de táxi para suprimirmos esta dificuldad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sidero o muito que já temos feito em nosso município em prol da população, este pedido vem de encontro à necessidade atual de um modo geral. Busco aqui a ajuda dos demais vereadores para aprovarmos este requerimento. Cabe-me ressaltar que este pedido já foi objeto dos requerimentos nº 621/2015 e 283/2016 deste vereador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sz w:val="23"/>
          <w:szCs w:val="23"/>
        </w:rPr>
        <w:t>Sala das Sessões Bemvindo Moreira Nery, 16 de janeiro de 2017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Rua Maria Frade Procopio - limpeza de foss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31:00Z</dcterms:created>
  <dc:creator>Antonio</dc:creator>
  <dc:description/>
  <cp:keywords/>
  <dc:language>en-US</dc:language>
  <cp:lastModifiedBy>locação</cp:lastModifiedBy>
  <cp:lastPrinted>2016-01-13T14:09:00Z</cp:lastPrinted>
  <dcterms:modified xsi:type="dcterms:W3CDTF">2017-01-16T16:12:00Z</dcterms:modified>
  <cp:revision>6</cp:revision>
  <dc:subject/>
  <dc:title>Sugestão de Modelo de Indicação</dc:title>
</cp:coreProperties>
</file>