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0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:-</w:t>
      </w:r>
      <w:r>
        <w:rPr>
          <w:rFonts w:ascii="Century" w:hAnsi="Century"/>
        </w:rPr>
        <w:t xml:space="preserve"> Solicito Informações ao Vice Governador Marcio França para que Interceda junto ao Governador do Estado de São Paulo Geraldo Alkmin para construçã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Vice Governador Marcio França para que Interceda junto ao Governador do Estado de São Paulo Geraldo Alkmin para a construçã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antiga de nossos jovens que anseiam pela instalação dessas unidades educacionais para ampliar a formação e capacitação de seus currículos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Itapevi está atuando com apenas 2 cursos,  Logística e Comércio em salas descentralizadas na escola CEMEB Tarsila do Amaral, onde 80 vagas foram disponibilizadas.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Solicitamos o auxilio do Vice Governador Marcio França para que interceda com o Governador do Estado de São Paulo Geraldo Alkmin para agilizar a construção da ETEC de Itapevi, tendo em vista que a administração municipal já cedeu ao Governo do Estado de SP um imóvel de 13.266,99 m², localizado às margens da rodovia Engenheiro Renê Benedito Silva. Ressaltando que há espaço para a construção da FATEC nessa regi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 xml:space="preserve">     Desde já agradecemos e aproveitamos para renovar nossos votos de elevada estima e consideração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Vereadora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a1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9</Words>
  <Characters>1507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5:00Z</dcterms:created>
  <dc:creator>locação</dc:creator>
  <dc:description/>
  <dc:language>en-US</dc:language>
  <cp:lastModifiedBy>locação</cp:lastModifiedBy>
  <dcterms:modified xsi:type="dcterms:W3CDTF">2017-01-16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