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6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se há estudos junto ao Secretario de Infraestrutura e Serviços Municipais Sr. Ramon Medrano de Almada e o Secretario de Planejamento Sr. Marcos Toledo para a reforma e modernização da área de caminhadas e esportes e lazer no CEMI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Igor Soares Ebert, Prefeito Municipal, para que interceda junto ao Secretario de Infraestrutura e Serviços Municipais Sr. Ramon Medrano de Almada e o Secretario de Planejamento Sr. Marcos Toledo para a reforma e modernização da área de caminhadas e esportes e lazer no CEMIP.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</w:t>
      </w:r>
      <w:r>
        <w:rPr>
          <w:rFonts w:ascii="Century" w:hAnsi="Century"/>
        </w:rPr>
        <w:t>Trata-se de um local bem centralizado, com grande espaço físico e muito frequentado para prática de esportes e caminhadas, por pessoas com indicação médica e voluntária, além de ser usado também pela casa dos idosos, comunidade e alunos das escolas da região. O local necessita de pista de caminhada mais larga com lateral, iluminação pública, demarcação da pista, banheiro público e academia ao ar livre. A pista de caminhada tem muitos buracos e acúmulo de areias dificultando a prática esportiva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5d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9:00Z</dcterms:created>
  <dc:creator>locação</dc:creator>
  <dc:description/>
  <dc:language>en-US</dc:language>
  <cp:lastModifiedBy>locação</cp:lastModifiedBy>
  <dcterms:modified xsi:type="dcterms:W3CDTF">2017-01-16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