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8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para que a Prefeitura interceda junto a Sabesp, para canalização do esgoto localizado na Rua: Avenida Sulamericano, altura do nº 28A, Bairro: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s se há estudos para que a Prefeitura interceda junto a Sabesp, para canalização do esgoto localizado na Rua: Avenida Sulamericano, altura do nº 28A, Bairro: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 que deve ser tratada com urgência, a canalização se faz necessário, pois a situação encontra- se em estado precário, tubulações expostas, mau cheiro, podendo contaminar e atribuir várias doenças a população, em dias chuvosos fica impossível de transitar. Essas Tubulações precárias passam pelas casas de munícipes, portanto pedimos com a máxima de urgência que o Executivo interceda junto a Sabesp para sanar o problema.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23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4:00Z</dcterms:created>
  <dc:creator>locação</dc:creator>
  <dc:description/>
  <dc:language>en-US</dc:language>
  <cp:lastModifiedBy>locação</cp:lastModifiedBy>
  <dcterms:modified xsi:type="dcterms:W3CDTF">2017-01-16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