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ab/>
        <w:tab/>
        <w:tab/>
        <w:t>REQUERIMENTO N° 475/2016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de Meio Ambiente, </w:t>
      </w:r>
      <w:r>
        <w:rPr>
          <w:rFonts w:cs="Arial" w:ascii="Arial" w:hAnsi="Arial"/>
          <w:i/>
        </w:rPr>
        <w:t>aos cuidados do Sr. Evangelista Azevedo Limas, informações sobre a possibilidade de implantação de uma Feira EcoSolidári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 xml:space="preserve">Secretaria de Saúde, </w:t>
      </w:r>
      <w:r>
        <w:rPr>
          <w:rFonts w:cs="Arial" w:ascii="Arial" w:hAnsi="Arial"/>
        </w:rPr>
        <w:t>aos cuidados do Sr. Evangelista Azevedo Limas,</w:t>
      </w:r>
      <w:bookmarkStart w:id="0" w:name="_GoBack"/>
      <w:bookmarkEnd w:id="0"/>
      <w:r>
        <w:rPr>
          <w:rFonts w:cs="Arial" w:ascii="Arial" w:hAnsi="Arial"/>
        </w:rPr>
        <w:t xml:space="preserve">                       informações sobre a possibilidade de implantação de uma Feira EcoSolidária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 presente requerimento tem o objetivo de promover o consumo sustentável com a venda de produtos que não agridem ao meio ambiente, e promovem a economia solidária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Os alimentos são produzidos sem a utilização de agrotóxicos, o que evita a poluição do solo e torna a alimentação muito mais saudável. Já a economia solidária valoriza o respeito ao trabalhador e o seu desenvolvimento integral através da inclusão social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  <w:t>Geralmente são trabalhadores autônomos ou associações de trabalhadores, que baseiam o seu trabalho na solidariedade e proteção ao meio ambiente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2"/>
          <w:szCs w:val="22"/>
        </w:rPr>
        <w:tab/>
        <w:tab/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7 de junho de 2016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300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5300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17</Words>
  <Characters>1173</Characters>
  <CharactersWithSpaces>138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2:48:00Z</dcterms:created>
  <dc:creator>Gabinete03</dc:creator>
  <dc:description/>
  <dc:language>en-US</dc:language>
  <cp:lastModifiedBy>Camara003</cp:lastModifiedBy>
  <dcterms:modified xsi:type="dcterms:W3CDTF">2016-06-28T14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