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Century" w:ascii="Century" w:hAnsi="Century"/>
          <w:b/>
        </w:rPr>
        <w:t>REQUERIMENTO nº 377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>: - Solicita providências do executivo, junto a Secretaria de Infraestrutura e Serviços Urbanos,</w:t>
      </w:r>
      <w:r>
        <w:rPr>
          <w:b/>
        </w:rPr>
        <w:t xml:space="preserve"> </w:t>
      </w:r>
      <w:r>
        <w:rPr/>
        <w:t>estudos e providência para abertura e concretagem da Rua dos Sergipanos – Pq. Suburbano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 Exmo. Senhor Jaci Tadeu da Silva, Prefeito Municipal, junto a Secretaria de Infraestrutura e Serviços Urbanos, estudos para a abertura e concretagem da Rua dos Sergipanos, trecho entre a Rua dos Potiguares e Rua Fernando de Noronha – Pq. Suburban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 Secretário de Planejamento Sr. José Américo Pereira Leite, visitou o local no inicio de 2014, com esse vereador e ficou acertado que em no máximo 03 meses seria feito estudo topográfico para abertura da rua e até esse exato momento nada foi feito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Cabe-me informar que o referido pedido foi objeto do oficio n°. 20/2015 de 02 de março de 2015, desde vereador. E também foi compromisso de campanha da ex-prefeita Dra. Maria Ruth Banholze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Sala das Sessões Benvindo Moreira Nery, 29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</w:t>
      </w:r>
      <w:r>
        <w:rPr>
          <w:rFonts w:cs="Century" w:ascii="Century" w:hAnsi="Century"/>
        </w:rPr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32:00Z</dcterms:created>
  <dc:creator>Cliente</dc:creator>
  <dc:description/>
  <cp:keywords/>
  <dc:language>en-US</dc:language>
  <cp:lastModifiedBy>locação</cp:lastModifiedBy>
  <cp:lastPrinted>2016-01-29T15:05:00Z</cp:lastPrinted>
  <dcterms:modified xsi:type="dcterms:W3CDTF">2016-01-29T19:32:00Z</dcterms:modified>
  <cp:revision>3</cp:revision>
  <dc:subject/>
  <dc:title>INDICAÇÃO nº ___/2009</dc:title>
</cp:coreProperties>
</file>