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63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ueremos informações do Executivo,  sobre estudos de revitalização do centro da cidade como também a padronização de fachadas dos comércio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Senhor Prefeito Jaci Tadeu da Silva, sobre estudos de revitalização do centro da cidade como também a padronização de fachadas dos comércios”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entro comercial de nossa cidade é um dos maiores da região Oeste da grande São Paulo e ele atrai pessoas de vários municípios vizinhos. Hoje temos um comércio completamente apertado com calçadas minúsculas e completamente poluído com suas fachadas umas maiores que as outras, lojas querendo disputar centímetros para colocar a maior fachada para divulgação de seu comércio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mos ao Executivo que nos informe se há algum estudo para revitalização como também padronização dessas fachadas, além da despoluição visual a padronização traz uma organização para todas as fachadas dos comércio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municípios próximos ao nosso como Osasco, Barueri e Cotia essa padronização de tamanho de fachadas já é uma realidade e traz uma visualização mais limpa da cida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7</w:t>
      </w:r>
      <w:bookmarkStart w:id="0" w:name="_GoBack"/>
      <w:bookmarkEnd w:id="0"/>
      <w:r>
        <w:rPr>
          <w:rFonts w:cs="Tahoma" w:ascii="Tahoma" w:hAnsi="Tahoma"/>
        </w:rPr>
        <w:t xml:space="preserve">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5:00Z</dcterms:created>
  <dc:creator>Camara04</dc:creator>
  <dc:description/>
  <dc:language>en-US</dc:language>
  <cp:lastModifiedBy>Camara04</cp:lastModifiedBy>
  <dcterms:modified xsi:type="dcterms:W3CDTF">2016-01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