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  242  </w:t>
      </w:r>
      <w:bookmarkStart w:id="0" w:name="_GoBack"/>
      <w:bookmarkEnd w:id="0"/>
      <w:r>
        <w:rPr>
          <w:rFonts w:ascii="Century" w:hAnsi="Century"/>
          <w:b/>
        </w:rPr>
        <w:t>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criação de administrações regionais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divisão do município em administrações regionais, assim podendo identificar as maiores necessidades de cada regiã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Sendo Itapevi um município grande e populoso cada região do mesmo acaba sofrendo de necessidades muito divergentes, por esse motivo a divisão da cidade em diferentes administrações regionais seria de grande importância para melhor identificar os problemas de cada região, para então soluciona-los um a um, proporcionando desenvolvimento para o município como um tod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878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6:00Z</dcterms:created>
  <dc:creator>Gabinete 07 2</dc:creator>
  <dc:description/>
  <dc:language>en-US</dc:language>
  <cp:lastModifiedBy>Gabinete 07 2</cp:lastModifiedBy>
  <dcterms:modified xsi:type="dcterms:W3CDTF">2017-01-16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