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 1422/2021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 - Requeiro junto à Praça dos Três Poderes, Câmara dos Deputados, Anexo IV, 7º andar, gabinete 717, CEP: 70160-900, Brasília-DF, da Exma. Sra. Deputada Federal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- Renata Hellmeister de Abreu, sobre a possibilidade de se disponibilizar uma Emenda Parlamentar direcionando recursos financeiros para a pavimentação asfáltica total da rua Yen localizada no bairro Jd. Cruzeiro na Macrorregião de Amador Bueno, Itapevi/SP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IRO </w:t>
      </w:r>
      <w:r>
        <w:rPr>
          <w:rFonts w:cs="Arial" w:ascii="Arial" w:hAnsi="Arial"/>
          <w:sz w:val="22"/>
          <w:szCs w:val="22"/>
        </w:rPr>
        <w:t>à Mesa, após ouvido o Douto Plenário na forma regimental vigente, seja oficiada a Exma. Sra. Deputada Federal - Renata Hellmeister de Abreu, sobre a possibilidade de se disponibilizar uma Emenda Parlamentar direcionando recursos financeiros para a pavimentação asfáltica total da rua Yen localizada no bairro Jd. Cruzeiro na Macrorregião de Amador Bueno, Itapevi/SP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; -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ndo contemplar os pedidos feitos por moradores desta via, no que tange a manutenção e concretagem ou pavimentação asfáltica de toda extensão do local supramencionado peço que seja avaliado o envio de ementa para tal obra. Considerando que é extremamente necessário a viabilização dessa obra, haja vista que essa rua tem um grande número de famílias carentes, essas pessoas vêm enfrentando com grandes dificuldades de se locomover por esse local devido à má conservação, ressalto que nessa rua corre esgoto a céu aberto, o que torna insalubre viver desta maneira neste lugar, pois a rua é de terra e além da poeira que muito prejudica a saúde pública, forma-se muitos buracos e valetas devido ao tempo. Nos tempos de chuvas fortes neste local forma um grande lamaçal, atrapalhando a circulação dos pedestres e veículos que por ali transitam diuturnamente.  A via mencionada atualmente encontra-se totalmente sem manutenção, necessitando de tal cuidado, por esse motivo existe a dificuldade de circulação de vans escolares, coleta de lixo, veículos de emergência (Ambulância, Bombeiros e Policia Militar, GCM), caminhões que fornecem botijões de gás, etc. Essa via é uma importante ligação para os moradores que se deslocam para seus trabalhos, escolas, pronto socorro, UBS, comércio local entre outros lugares. Diante do exposto, e visando uma solução viável para esta problemática, coloco a presente propositura para apreciação do plenário, e conto com o apoio dos nobres pares para aprovaç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ala das Sessões Bemvindo Moreira Nery, 20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73c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23108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361a7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361a7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a73cf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23108"/>
    <w:pPr/>
    <w:rPr>
      <w:rFonts w:ascii="Segoe UI" w:hAnsi="Segoe UI" w:eastAsia="" w:cs="Segoe UI" w:eastAsiaTheme="minorEastAs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361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361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8</Words>
  <Characters>2152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50:00Z</dcterms:created>
  <dc:creator>Gabinete</dc:creator>
  <dc:description/>
  <dc:language>en-US</dc:language>
  <cp:lastModifiedBy>CMI User</cp:lastModifiedBy>
  <dcterms:modified xsi:type="dcterms:W3CDTF">2021-09-20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