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640" distB="59690" distL="108585" distR="137795" simplePos="0" locked="0" layoutInCell="0" allowOverlap="1" relativeHeight="2">
                <wp:simplePos x="0" y="0"/>
                <wp:positionH relativeFrom="margin">
                  <wp:posOffset>2704465</wp:posOffset>
                </wp:positionH>
                <wp:positionV relativeFrom="paragraph">
                  <wp:posOffset>9525</wp:posOffset>
                </wp:positionV>
                <wp:extent cx="2847975" cy="1028700"/>
                <wp:effectExtent l="5715" t="5080" r="4445" b="508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 junto a Benfica BBTT, sobre a possibilidade de adequação das linhas municipais L02, L12 e L14 e implantação de micro ônibus nos bairros de aclive acentu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t" o:allowincell="f" style="position:absolute;margin-left:212.95pt;margin-top:0.75pt;width:224.2pt;height:80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 junto a Benfica BBTT, sobre a possibilidade de adequação das linhas municipais L02, L12 e L14 e implantação de micro ônibus nos bairros de aclive acentu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que verifique junto a Benfica BBTT, a adequação das linhas L02 (Terminal de Itapevi/Vila Santa Rita), L12 (Terminal Itapevi/Jd. Vitápolis) e L14 (Terminal Itapevi/Residencial das Flores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edido feito pelos munícipes a esta legisladora. Ressaltando que os ônibus da linha L02 não passam na parte baixa da Vila Santa Rita, e os munícipes, muitos, idosos e doentes, são obrigados a subirem até a Rua da Portuguesa ou José Chaluppe para utilizarem o transpor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mesmo acontece na linha L12, que atende os munícipes do Jardim Vitápolis. O transporte vai somente até a Rua Cajamangas e não chega no alto do bairro, na Rua dos Umbu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 linha L14, os horários são demorados, interferindo na entrada e saída dos alunos da E.E. Prof. Air Ferreira do Nascimento. Alguns saem antes do término da aula para não perderem o transporte, e os que chegam, aguardam um longo tempo o iníc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no bairro do Cardoso, os coletivos municipais não passam na parte baixa do bairro, causando a mesma dificuldade aos munícip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nho assim, solicitar mui respeitosamente, que seja verificado junto a Benfica, a possibilidade de adequação das linhas supracitadas ou a implantação de micro ônibus nos bairros onde o aclive seja acentuado e haja dificuldades de manobra de veículos grandes e diminuição do intervalo dos ônibus nos horários de pico manhã/tar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6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56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0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0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630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9:00Z</dcterms:created>
  <dc:creator>Gabinete</dc:creator>
  <dc:description/>
  <dc:language>en-US</dc:language>
  <cp:lastModifiedBy>Gabinete</cp:lastModifiedBy>
  <cp:lastPrinted>2017-01-16T15:32:00Z</cp:lastPrinted>
  <dcterms:modified xsi:type="dcterms:W3CDTF">2017-01-16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