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2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que oficie a Empresa SABESP, sobre a possibilidade do prolongamento da canalização de água na Estrada do Cipó – Bairro Chácara Mont Serrat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Sr. Marcos Toledo, que oficie a Empresa SABESP, sobre a possibilidade de prolongamento da canalização de água da Estrada do Cipó – Bairro Chácara Mont Serrat –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solicitaram a nossa ajuda, pois, estão sendo prejudicados, os mesmos nos informaram que a água não chega as suas residências por meio de canalização somente por carros pipas que nem sempre conseguem abastecer a região e isso acaba trazendo transtornos para os residentes.  Pedimos ajuda junto a esta secretaria para que possamos amenizar o problema junto aos moradores. Cabe-me ressaltar que este pedido já foi objeto dos requerimentos nº 562/2015 e 300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3:00Z</dcterms:created>
  <dc:creator>pegasus</dc:creator>
  <dc:description/>
  <cp:keywords/>
  <dc:language>en-US</dc:language>
  <cp:lastModifiedBy>locação</cp:lastModifiedBy>
  <cp:lastPrinted>2015-05-12T11:01:00Z</cp:lastPrinted>
  <dcterms:modified xsi:type="dcterms:W3CDTF">2017-01-30T18:43:00Z</dcterms:modified>
  <cp:revision>3</cp:revision>
  <dc:subject/>
  <dc:title>Sugestão de Modelo de Requerimento</dc:title>
</cp:coreProperties>
</file>