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73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“</w:t>
      </w:r>
      <w:r>
        <w:rPr>
          <w:rFonts w:cs="Arial" w:ascii="Arial" w:hAnsi="Arial"/>
          <w:i/>
        </w:rPr>
        <w:t xml:space="preserve">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  <w:i/>
        </w:rPr>
        <w:t xml:space="preserve">Sr. Marco Ferreira Godoy, </w:t>
      </w:r>
      <w:r>
        <w:rPr>
          <w:rFonts w:cs="Arial" w:ascii="Arial" w:hAnsi="Arial"/>
        </w:rPr>
        <w:t>para fazer um estudo de parceria com o governo do estado de São Paulo para possível implantação do Poupatempo nesta municipalidade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  <w:i/>
        </w:rPr>
        <w:t xml:space="preserve">Sr. Marco Ferreira Godoy, </w:t>
      </w:r>
      <w:r>
        <w:rPr>
          <w:rFonts w:cs="Arial" w:ascii="Arial" w:hAnsi="Arial"/>
        </w:rPr>
        <w:t>para fazer um estudo de parceria com o governo do estado de São Paulo para possível implantação do Poupatempo nesta municipalidad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 Presente pedido tem o intuito de implantar nesta municipalidade o Poupatempo, tal feito irá beneficiar os moradores de Itapevi com uma grande capacidade de atendimento, os usuários poderão contar com o RG, Atestado de Antecedentes Criminais e carteia de Trabalho, além dos serviços eletrônicos, como Nota Fiscal Paulista, Boletim de Ocorrência Eletrônico e Outros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3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e13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e13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FA22F9-ADBA-4418-AC08-91D0E4BA8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2:00Z</dcterms:created>
  <dc:creator>user</dc:creator>
  <dc:description/>
  <dc:language>en-US</dc:language>
  <cp:lastModifiedBy>Gab3-02</cp:lastModifiedBy>
  <cp:lastPrinted>2017-01-13T17:40:00Z</cp:lastPrinted>
  <dcterms:modified xsi:type="dcterms:W3CDTF">2017-01-16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