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210/2017</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Requer informações do Executivo junto a Empresa Benfica Transporte e Turismo, quanto a possibilidade da recolocação do ponto de ônibus (nos dois sentidos) na altura do Km 47 da Rodovia Eng. Renê Benedito da Silva na entrada do bairro Jardim Cruzeiro e se houver qual o prazo para sua conclusã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Ebert, Prefeito Municipal, para que interceda junto a Empresa Benfica Transporte e Turismo se há algum projeto para colocação de um ponto de ônibus na altura do Km 47 da Rodovia Eng. Renê Benedito da Silva na entrada do bairro Jardim Cruzeiro e se houver qual o prazo para sua conclusão.</w:t>
      </w:r>
    </w:p>
    <w:p>
      <w:pPr>
        <w:pStyle w:val="Normal"/>
        <w:jc w:val="center"/>
        <w:rPr>
          <w:rFonts w:ascii="Arial" w:hAnsi="Arial" w:cs="Arial"/>
        </w:rPr>
      </w:pPr>
      <w:r>
        <w:rPr>
          <w:rFonts w:cs="Arial" w:ascii="Arial" w:hAnsi="Arial"/>
          <w:b/>
          <w:u w:val="single"/>
        </w:rPr>
        <w:t>Justificativa</w:t>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ab/>
        <w:t xml:space="preserve">Sabemos da importância do transporte público em nosso município e buscando ajudar os seus usuários me reporto a esta conceituada empresa para ser o porta voz desta comunidade que necessita tanto de ajuda quanto a instalação/colocação de um ponto de ônibus na entrada do bairro, haja vista, que alguns anos atrás existia neste local dois pontos de ônibus para atender ambos os sentidos da rodovia. Eles alegam que os ônibus acabam parando muito longe e que à noite fica muito perigoso o trajeto deste ponto até a rotatória, as pessoas que acabam utilizando os ônibus no período noturno são alvos de assaltos. Gostaria de poder contar mais uma vez com o empenho da empresa para sanarmos mais este pedido. Cabe-me ressaltar que este pedido já foi objeto dos requerimentos nº 422/2015 e n° 265/2016 deste vereador. </w:t>
      </w:r>
    </w:p>
    <w:p>
      <w:pPr>
        <w:pStyle w:val="Normal"/>
        <w:ind w:firstLine="708"/>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16 de janeiro de 2017.</w:t>
      </w:r>
    </w:p>
    <w:p>
      <w:pPr>
        <w:pStyle w:val="Normal"/>
        <w:ind w:firstLine="567"/>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Anderson Cavanha</w:t>
      </w:r>
    </w:p>
    <w:p>
      <w:pPr>
        <w:pStyle w:val="Normal"/>
        <w:tabs>
          <w:tab w:val="clear" w:pos="708"/>
          <w:tab w:val="left" w:pos="2280" w:leader="none"/>
        </w:tabs>
        <w:ind w:firstLine="708"/>
        <w:jc w:val="center"/>
        <w:rPr>
          <w:rFonts w:ascii="Arial" w:hAnsi="Arial" w:cs="Arial"/>
        </w:rPr>
      </w:pPr>
      <w:r>
        <w:rPr>
          <w:rFonts w:cs="Arial" w:ascii="Arial" w:hAnsi="Arial"/>
        </w:rPr>
        <w:t>(Bruxão do Táxi – PR)</w:t>
      </w:r>
    </w:p>
    <w:p>
      <w:pPr>
        <w:pStyle w:val="Normal"/>
        <w:tabs>
          <w:tab w:val="clear" w:pos="708"/>
          <w:tab w:val="left" w:pos="2280" w:leader="none"/>
        </w:tabs>
        <w:ind w:firstLine="708"/>
        <w:jc w:val="center"/>
        <w:rPr>
          <w:rFonts w:ascii="Arial" w:hAnsi="Arial" w:cs="Arial"/>
        </w:rPr>
      </w:pPr>
      <w:r>
        <w:rPr>
          <w:rFonts w:cs="Arial" w:ascii="Arial" w:hAnsi="Arial"/>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2:00Z</dcterms:created>
  <dc:creator>pegasus</dc:creator>
  <dc:description/>
  <cp:keywords/>
  <dc:language>en-US</dc:language>
  <cp:lastModifiedBy>locação</cp:lastModifiedBy>
  <cp:lastPrinted>2014-03-28T10:59:00Z</cp:lastPrinted>
  <dcterms:modified xsi:type="dcterms:W3CDTF">2017-01-16T16:29:00Z</dcterms:modified>
  <cp:revision>6</cp:revision>
  <dc:subject/>
  <dc:title>Sugestão de Modelo de Requerimento</dc:title>
</cp:coreProperties>
</file>