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3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iro informações do Executivo junto a Secretaria Municipal de Planejamento, Sr. Marcos Toledo, quanto à possibilidade de realizar estudos para pavimentação asfáltica na Rua Romualdo Tavares 3ª Gleba – Jardim Rosemary,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gor Soares, Prefeito Municipal, para que interceda junto à Secretaria Municipal de Planejamento, Sr. Marcos Toledo, e solicite estudos para pavimentação asfáltica na Rua Romualdo Tavares 3ª Gleba – Jardim Rosemary, neste municíp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sempre o bem estar dos moradores de nossa cidade, estamos dia a dia verificando problemas e discutindo soluções com os bairros. Nesta linha de trabalho constatamos as dificuldades que os moradores da rua supracitada enfrentam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a extensão dela o trajeto fica bem comprometida devido à falta de pavimentação asfáltica, e em épocas de chuva a dificuldade de locomoção entre ruas e calçadas aumenta em grande proporção com a falta deste dispositivo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Pedimos aos nobres pares que aprovem este requerimento para que possamos juntos dar um pouco mais de qualidade de vida e de moradia a nossa populaçã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ressaltar que este pedido já foi objeto dos requerimentos de n° 407 e 427/2016 deste presid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15:00Z</dcterms:created>
  <dc:creator>pegasus</dc:creator>
  <dc:description/>
  <cp:keywords/>
  <dc:language>en-US</dc:language>
  <cp:lastModifiedBy>locação</cp:lastModifiedBy>
  <cp:lastPrinted>2017-02-03T12:12:00Z</cp:lastPrinted>
  <dcterms:modified xsi:type="dcterms:W3CDTF">2017-02-03T14:15:00Z</dcterms:modified>
  <cp:revision>3</cp:revision>
  <dc:subject/>
  <dc:title>Sugestão de Modelo de Requerimento</dc:title>
</cp:coreProperties>
</file>