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1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0960" distL="108585" distR="123825" simplePos="0" locked="0" layoutInCell="0" allowOverlap="1" relativeHeight="2" wp14:anchorId="600CF7FE">
                <wp:simplePos x="0" y="0"/>
                <wp:positionH relativeFrom="margin">
                  <wp:posOffset>2578100</wp:posOffset>
                </wp:positionH>
                <wp:positionV relativeFrom="paragraph">
                  <wp:posOffset>94615</wp:posOffset>
                </wp:positionV>
                <wp:extent cx="2976245" cy="104711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Secretaria de Educação e Cultura, a construção de uma unidade Escolar na Vila Dr.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3pt;margin-top:7.45pt;width:234.3pt;height:82.4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Secretaria de Educação e Cultura, a construção de uma unidade Escolar na Vila Dr.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consta no cronograma da municipalidade a construção de uma unidade escolar na Vila Dr. Cardoso, localizado na Rua Paulo Tarso Leonello, 168, antiga CEMEB Engenheiro João Pedro Cardo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reinvindicação dos munícipes a esta legisladora, a CEMEB Engenheiro João Pedro Cardoso, localizada Rua Paulo Tarso Leonello, 168 - Vila Dr. Cardoso/ Itapevi/SP, foi desativada no segundo semestre de 2016, os alunos ali matriculados foram locados na Escola Municipal Governador André Franco Montoro localizada na Rua Georgina, 125- Vila Dr. Cardoso/ Itapevi/SP, porém a Escola Engenheiro João Pedro Cardoso tinha 14 salas de aula e 350 alunos matricul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rtanto, existe a necessidade da construção da unidade escolar, pois o número de alunos matriculados era expressivo e preocupa os pais daquele bairro, pois somente a escola que está atendendo hoje não dará a assistência que o bairro necessita, sendo assim se faz necessário a construção da unidade escolar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83F0E-A8ED-45D0-8DDD-6F9560D97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0:00Z</dcterms:created>
  <dc:creator>Gabinete</dc:creator>
  <dc:description/>
  <dc:language>en-US</dc:language>
  <cp:lastModifiedBy>Gabinete</cp:lastModifiedBy>
  <cp:lastPrinted>2017-02-03T11:29:00Z</cp:lastPrinted>
  <dcterms:modified xsi:type="dcterms:W3CDTF">2017-02-0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