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 087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e providencias do Poder Executivo, sobre a canalização do Córrego do Paim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e providencias para que seja realizada a canalização do Córrego do Paim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o histórico de alagamentos ocorridos e as grandes chuvas quem periodicamente assolam a cidade a canalização deste córrego visa evitar que tais alagamentos voltem a ocorrer, assim poupando a cidade e a população dos muitos causado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224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22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8:00Z</dcterms:created>
  <dc:creator>Gabinete 07 2</dc:creator>
  <dc:description/>
  <dc:language>en-US</dc:language>
  <cp:lastModifiedBy>Gabinete 07 2</cp:lastModifiedBy>
  <cp:lastPrinted>2017-01-16T13:06:00Z</cp:lastPrinted>
  <dcterms:modified xsi:type="dcterms:W3CDTF">2017-01-16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