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REQUERIMENTO N° 474/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de Infraestrutura e Serviços Urbano, e Secretaria de Planejamento </w:t>
      </w:r>
      <w:r>
        <w:rPr>
          <w:rFonts w:cs="Arial" w:ascii="Arial" w:hAnsi="Arial"/>
          <w:i/>
        </w:rPr>
        <w:t>aos cuidados do Sr. Argemiro Tadeu Lage Xavier, e aos cuidados do Sr. José Américo Valentim, estudo sobre a possibilidade de implantação de um depósito de sobras de matérias de construção para pessoas carentes e entidades beneficientes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>Secretaria de Infraestrutura e Serviços Urbano</w:t>
      </w:r>
      <w:r>
        <w:rPr/>
        <w:t xml:space="preserve"> </w:t>
      </w:r>
      <w:r>
        <w:rPr>
          <w:rFonts w:cs="Arial" w:ascii="Arial" w:hAnsi="Arial"/>
          <w:b/>
        </w:rPr>
        <w:t xml:space="preserve">e Secretaria de Planejamento, </w:t>
      </w:r>
      <w:r>
        <w:rPr>
          <w:rFonts w:cs="Arial" w:ascii="Arial" w:hAnsi="Arial"/>
        </w:rPr>
        <w:t>aos cuidados do Sr. Argemiro Tadeu Lage Xavier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e aos cuidados do Sr. José Américo Valentim, estudo sobre a possibilidade de implantação de um depósito  de sobras de matérias de construção para pessoas carentes e entidades beneficentes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>Os resíduos de materiais que sobram das novas edificações e os entulhos gerados pelas demolições e reformas assumem volumes extraordinários, que se espalham aleatória e abusivamente por todos os cantos da cidade, sendo vistos principalmente ao redor das praças e vias públicas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>Como muitas vezes têm sido denunciado, os restos e sobras que ocorrem nas obras são, em grande maioria, materiais aproveitáveis, tais como: areia, tijolos, blocos, cimento, ferros, fios, telhas, madeiras e etc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>A ideia é que seja criado pela Prefeitura um depósito desses materiais, para que posteriormente possam ser doados para as entidades beneficentes e para pessoas carentes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3 de julho</w:t>
      </w:r>
      <w:bookmarkStart w:id="0" w:name="_GoBack"/>
      <w:bookmarkEnd w:id="0"/>
      <w:r>
        <w:rPr>
          <w:rFonts w:cs="Arial" w:ascii="Arial" w:hAnsi="Arial"/>
          <w:color w:val="000000" w:themeColor="text1"/>
          <w:sz w:val="22"/>
          <w:szCs w:val="22"/>
        </w:rPr>
        <w:t xml:space="preserve">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1b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13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a801b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13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79</Words>
  <Characters>1509</Characters>
  <CharactersWithSpaces>17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3:53:00Z</dcterms:created>
  <dc:creator>Gabinete03</dc:creator>
  <dc:description/>
  <dc:language>en-US</dc:language>
  <cp:lastModifiedBy>Camara003</cp:lastModifiedBy>
  <cp:lastPrinted>2016-07-13T19:56:00Z</cp:lastPrinted>
  <dcterms:modified xsi:type="dcterms:W3CDTF">2016-07-13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