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260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junto a Secretaria de Infraestrutura e Serviços Urbanos,</w:t>
      </w:r>
      <w:r>
        <w:rPr>
          <w:b/>
        </w:rPr>
        <w:t xml:space="preserve"> </w:t>
      </w:r>
      <w:r>
        <w:rPr/>
        <w:t>sobre a de pavimentação na Rua Luís Vieira na altura do n° 555 em Ambuitá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edido de estudos sobre a pavimentação na Rua Luís Vieira na altura do n° 555, Ambuíta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a pavimentação de um trecho de aproximadamente 100 metros da rua, o qual passa por um importante polo industrial, este trecho em questão localiza-se em frete a portaria da empresa Risatec, o local já é alvo de reivindicação e reclamações a muitos anos dos que ali transitam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5</Words>
  <Characters>892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3:00Z</dcterms:created>
  <dc:creator>Gabinete 07 2</dc:creator>
  <dc:description/>
  <dc:language>en-US</dc:language>
  <cp:lastModifiedBy>Gabinete 07 2</cp:lastModifiedBy>
  <dcterms:modified xsi:type="dcterms:W3CDTF">2017-01-16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