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8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iro informações do Executivo junto a Secretaria Municipal de Planejamento, Sr. Marcos Toledo, retorno do Requerimento n°48/2016, sobre o recapeamento de todas as ruas do bairro São Luí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, Prefeito Municipal, para que interceda junto à Secretaria Municipal de Planejamento, senhor Marcos Toledo retorno do requerimento n°48/2016, sobre o  recapeamento de todas as ruas do bairro São Luís,   neste municíp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vido ao número de reclamações que recebemos diariamente dos moradores deste bairro quanto ao asfalto das ruas que estão em precário estado, solicitamos a ajuda de V.Sa. para que nos conceda a informação de um projeto para o recapeamento de todas as ruas. Sabemos que os transtornos causados pelas fortes chuvas que acontecem no verão contribuem para o que o estado do asfalto fique prejudicado, mas se pudermos de alguma forma suprir as necessidades dos munícipes, acreditamos que eles ficariam satisfeitos com o município. Como estamos sendo cobrados pelos moradores do bairro, gostaríamos de saber como está o andamento deste process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58:00Z</dcterms:created>
  <dc:creator>pegasus</dc:creator>
  <dc:description/>
  <cp:keywords/>
  <dc:language>en-US</dc:language>
  <cp:lastModifiedBy>locação</cp:lastModifiedBy>
  <cp:lastPrinted>2013-04-04T10:02:00Z</cp:lastPrinted>
  <dcterms:modified xsi:type="dcterms:W3CDTF">2017-01-16T18:41:00Z</dcterms:modified>
  <cp:revision>7</cp:revision>
  <dc:subject/>
  <dc:title>Sugestão de Modelo de Requerimento</dc:title>
</cp:coreProperties>
</file>