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376 /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informação do Executivo junto a </w:t>
      </w:r>
      <w:r>
        <w:rPr>
          <w:b/>
        </w:rPr>
        <w:t>SABESP</w:t>
      </w:r>
      <w:r>
        <w:rPr/>
        <w:t xml:space="preserve">, para se há a possibilidade de Canalização de Rede de Esgoto na Rua: Sol, Rua: Rio Itaipi, Rua: Rubilo, Rua: Balboa, Rua: Piastra, Rua: Bolivar, Rua: Orquídeas, Rua: José Alves, Rua: das Rosas e Rua: Abílio Camargo no Bairro do Jardim Cruzeiro - Amador Bueno - Itapevi - 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RIMENTO </w:t>
      </w:r>
      <w:r>
        <w:rPr/>
        <w:t xml:space="preserve">à Mesa, na forma regimental vigente, seja oficiado ao Excelentíssimo Senhor Jaci Tadeu da Silva, Prefeito Municipal, para que determine através da </w:t>
      </w:r>
      <w:r>
        <w:rPr>
          <w:b/>
        </w:rPr>
        <w:t>SABESP</w:t>
      </w:r>
      <w:r>
        <w:rPr/>
        <w:t>, para se há a possibilidade de Canalização de Rede de Esgoto na Rua: Sol, Rua: Rio Itaipi, Rua: Rubilo, Rua: Balboa, Rua: Piastra, Rua: Bolivar, Rua: Orquídeas, Rua: José Alves, Rua: das Rosas e Rua: Abílio Camargo no Bairro do Jardim Cruzeiro - Amador Bueno - Itapevi -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284" w:firstLine="708"/>
        <w:rPr/>
      </w:pPr>
      <w:r>
        <w:rPr>
          <w:rFonts w:eastAsia="Times New Roman"/>
        </w:rPr>
        <w:t xml:space="preserve">  </w:t>
      </w:r>
      <w:r>
        <w:rPr/>
        <w:t>Trata-se de uma solicitação dos moradores, devido á falta de estrutura do local, com isso prejudicando munícipes que residem no Bairro e o esgoto destinado de maneira indevid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8000"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sé Lemes Jorge</w:t>
      </w:r>
    </w:p>
    <w:p>
      <w:pPr>
        <w:pStyle w:val="Normal"/>
        <w:jc w:val="center"/>
        <w:rPr/>
      </w:pPr>
      <w:r>
        <w:rPr>
          <w:b/>
        </w:rPr>
        <w:t>(Jorge da Farmácia)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29:00Z</dcterms:created>
  <dc:creator>pegasus</dc:creator>
  <dc:description/>
  <dc:language>en-US</dc:language>
  <cp:lastModifiedBy>locação</cp:lastModifiedBy>
  <cp:lastPrinted>2016-01-27T13:04:00Z</cp:lastPrinted>
  <dcterms:modified xsi:type="dcterms:W3CDTF">2016-01-29T16:29:00Z</dcterms:modified>
  <cp:revision>2</cp:revision>
  <dc:subject/>
  <dc:title>Sugestão de Modelo de Indicação</dc:title>
</cp:coreProperties>
</file>