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3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Desenvolvimento Urbano e Meio Ambiente para limpeza da Estrada Elias Alves da Costa no Residencial das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Desenvolvimento Urbano e Meio Ambiente, o corte de mato, na Estrada Elias Alves da Costa, no Residencial das Fl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a rua encontra-se em situação de abandono, tomada pelo mato e servindo como depósito de lixo, impedindo a circulação dos cidadãos e 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0:00Z</dcterms:created>
  <dc:creator>pegasus</dc:creator>
  <dc:description/>
  <cp:keywords/>
  <dc:language>en-US</dc:language>
  <cp:lastModifiedBy>locação</cp:lastModifiedBy>
  <dcterms:modified xsi:type="dcterms:W3CDTF">2017-02-03T14:28:00Z</dcterms:modified>
  <cp:revision>5</cp:revision>
  <dc:subject/>
  <dc:title>Sugestão de Modelo de Indicação</dc:title>
</cp:coreProperties>
</file>