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196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ária de Educação e Cultura Sra. Virginia Soares de Oliveira, a possibilidade de realizar um campeonato de carrinho de rolimã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 Secretária de Educação e Cultura Sra. Virginia Soares de Oliveira, informe a esta casa de Lei, a possibilidade de realizar um campeonato de carrinho de rolimã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  <w:r>
        <w:rPr>
          <w:rFonts w:ascii="Century" w:hAnsi="Century"/>
        </w:rPr>
        <w:t>O carrinho de Rolimã é o nome dado a um carrinho, geralmente construído de madeira e rolamentos de aço, feito por crianças e adultos para a disputa de corridas ladeira abaixo.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Não se sabe ao certo a história do mais radical dos brinquedos das crianças da década de 70 e 80 da região sudeste do Brasil. Pode-se dizer que os primeiros exemplares foram construídos em cidades como São Paulo, Rio de Janeiro e Belo Horizonte, no final da década de 60, começo da década de 70. 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A criação de uma competição de Carrinho de Rolimã em Itapevi é uma forma de unir gerações numa das brincadeiras mais radicais das últimas Décadas. Adultos, adolescentes e até mesmo a Geração Z que tem sua realidade de forma totalmente virtual se encantam com essa atividade que fez e faz parte da infância de muitos Itapevienses.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</w:t>
      </w:r>
      <w:bookmarkStart w:id="0" w:name="_GoBack"/>
      <w:bookmarkEnd w:id="0"/>
      <w:r>
        <w:rPr>
          <w:rFonts w:ascii="Century" w:hAnsi="Century"/>
        </w:rPr>
        <w:t>mvindo Moreira Nery,16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84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8:00Z</dcterms:created>
  <dc:creator>locação</dc:creator>
  <dc:description/>
  <dc:language>en-US</dc:language>
  <cp:lastModifiedBy>locação</cp:lastModifiedBy>
  <dcterms:modified xsi:type="dcterms:W3CDTF">2017-01-16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