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REQUERIMENTO nº   302 </w:t>
      </w:r>
      <w:bookmarkStart w:id="0" w:name="_GoBack"/>
      <w:bookmarkEnd w:id="0"/>
      <w:r>
        <w:rPr>
          <w:rFonts w:ascii="Century" w:hAnsi="Century"/>
          <w:b/>
        </w:rPr>
        <w:t>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abertura de uma ligação entre a Avenida Leda Pantalena e o Bairro Ambuitá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para que seja realizada a criação de uma ligação direta entre a Avenida Leda Pantalena e o Bairro Ambuitá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al ligação iria facilitar o acesso e passagem dos moradores do bairro, assim como também auxiliaria em desafogar do transito caótico da cidade, vale ainda salientar que trata-se da adição de apenas 800 metros de rua para que o problema fosse resolvid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7</Words>
  <Characters>798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24:00Z</dcterms:created>
  <dc:creator>Gabinete 07 2</dc:creator>
  <dc:description/>
  <dc:language>en-US</dc:language>
  <cp:lastModifiedBy>Gabinete 07 2</cp:lastModifiedBy>
  <dcterms:modified xsi:type="dcterms:W3CDTF">2017-01-16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