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421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Municipal na pessoa do excelentíssimo senhoir Prefeito Igor Soares Ebert, junto a Secretaria Municipal de Infraestrutura e Serviços Urbanos Sr. Marcos de Oliveira Anjos, sobre se há estudos para o recapeamento asfáltico entre as ruas Pedro Paulino, 1184 e a Estrada do Sapiantã, altura do número 1441 – Cohab I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poder Executivo Municipal, na pessoa do Excelentíssimo senhor Prefeito Igor Soares Ebert, junto a Secretaria Municipal de Infraestrutura e Serviços Urbanos, Sr. Marcos de Oliveira Anjos, sobre se há estudos para o recapeamento asfáltico entre as ruas Pedro Paulino, 1184 e a Estrada do Sapiantã, altura do número 1441 – Cohab II.</w:t>
        <w:br/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1"/>
          <w:szCs w:val="21"/>
        </w:rPr>
        <w:t>O recapeamento asfáltico entre as ruas Pedro Paulino, próximo ao Centro de Reabilitação e a Estrada do Sapiantã próximo ao pesqueiro Navarro, faz-se necessário, devido ao grande número de buracos e desnivelamento que se encontram nessas ruas devido a instalação de dutos para instalação de gás, redes de esgotos e e água, pois é um bairro que está sendo construído condomínios e são serviço necessário que acabam afetando os motoristas que por ali passam com seus veículos e estão sendo danificados.</w:t>
        <w:br/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7925</wp:posOffset>
            </wp:positionH>
            <wp:positionV relativeFrom="paragraph">
              <wp:posOffset>116205</wp:posOffset>
            </wp:positionV>
            <wp:extent cx="1051560" cy="10591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17 de setembro de 202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2860" distL="0" distR="34290" simplePos="0" locked="0" layoutInCell="0" allowOverlap="1" relativeHeight="7" wp14:anchorId="4AF3A003">
                <wp:simplePos x="0" y="0"/>
                <wp:positionH relativeFrom="column">
                  <wp:posOffset>1914525</wp:posOffset>
                </wp:positionH>
                <wp:positionV relativeFrom="paragraph">
                  <wp:posOffset>283210</wp:posOffset>
                </wp:positionV>
                <wp:extent cx="1927860" cy="15240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5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2.3pt" to="302.5pt,23.45pt" ID="Conector reto 2" stroked="t" o:allowincell="f" style="position:absolute;flip:y" wp14:anchorId="4AF3A00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8145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0380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0A9A2-0A1D-4CBD-83E9-C85967851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9-17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